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44"/>
        <w:gridCol w:w="2950"/>
        <w:gridCol w:w="3304"/>
      </w:tblGrid>
      <w:tr>
        <w:trPr/>
        <w:tc>
          <w:tcPr>
            <w:tcW w:w="3244"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зидент Ассоциации</w:t>
              <w:br/>
              <w:t>«Сибдальвостокгаз»</w:t>
              <w:br/>
              <w:t>______________Румянцев А.А.</w:t>
            </w:r>
          </w:p>
        </w:tc>
        <w:tc>
          <w:tcPr>
            <w:tcW w:w="2950"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304"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дседатель НТС Ассоциации</w:t>
              <w:br/>
              <w:t>«Сибдальвостокгаз»</w:t>
              <w:br/>
              <w:t>______________Лукашев Д.А.</w:t>
            </w:r>
          </w:p>
        </w:tc>
      </w:tr>
    </w:tbl>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ротокол № 33</w:t>
      </w:r>
    </w:p>
    <w:p>
      <w:pPr>
        <w:pStyle w:val="Normal"/>
        <w:numPr>
          <w:ilvl w:val="0"/>
          <w:numId w:val="0"/>
        </w:numPr>
        <w:spacing w:lineRule="auto" w:line="240" w:before="0" w:after="0"/>
        <w:ind w:firstLine="284"/>
        <w:jc w:val="both"/>
        <w:outlineLvl w:val="2"/>
        <w:rPr/>
      </w:pPr>
      <w:r>
        <w:rPr>
          <w:rFonts w:cs="Times New Roman" w:ascii="Times New Roman" w:hAnsi="Times New Roman"/>
          <w:b/>
          <w:bCs/>
          <w:sz w:val="24"/>
          <w:szCs w:val="24"/>
        </w:rPr>
        <w:t>Заседания научно-технического Совета Ассоциации</w:t>
        <w:br/>
        <w:t xml:space="preserve">                                                               «Сибдальвостокгаз»</w:t>
      </w:r>
    </w:p>
    <w:p>
      <w:pPr>
        <w:pStyle w:val="Normal"/>
        <w:numPr>
          <w:ilvl w:val="0"/>
          <w:numId w:val="0"/>
        </w:numPr>
        <w:spacing w:lineRule="auto" w:line="240" w:before="0" w:after="0"/>
        <w:ind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15" w:type="dxa"/>
          <w:left w:w="15" w:type="dxa"/>
          <w:bottom w:w="15" w:type="dxa"/>
          <w:right w:w="15" w:type="dxa"/>
        </w:tblCellMar>
      </w:tblPr>
      <w:tblGrid>
        <w:gridCol w:w="4749"/>
        <w:gridCol w:w="4749"/>
      </w:tblGrid>
      <w:tr>
        <w:trPr/>
        <w:tc>
          <w:tcPr>
            <w:tcW w:w="4749"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06» июня 2024 г.</w:t>
            </w:r>
          </w:p>
        </w:tc>
        <w:tc>
          <w:tcPr>
            <w:tcW w:w="4749" w:type="dxa"/>
            <w:tcBorders/>
          </w:tcPr>
          <w:p>
            <w:pPr>
              <w:pStyle w:val="Normal"/>
              <w:spacing w:lineRule="auto" w:line="240" w:before="0" w:after="0"/>
              <w:ind w:right="142" w:firstLine="284"/>
              <w:jc w:val="right"/>
              <w:rPr>
                <w:rFonts w:ascii="Times New Roman" w:hAnsi="Times New Roman" w:cs="Times New Roman"/>
                <w:sz w:val="24"/>
                <w:szCs w:val="24"/>
              </w:rPr>
            </w:pPr>
            <w:r>
              <w:rPr>
                <w:rFonts w:cs="Times New Roman" w:ascii="Times New Roman" w:hAnsi="Times New Roman"/>
                <w:b/>
                <w:sz w:val="24"/>
                <w:szCs w:val="24"/>
              </w:rPr>
              <w:t>г. Нижний Новгород</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Приветственное слово</w:t>
      </w:r>
      <w:r>
        <w:rPr>
          <w:rFonts w:cs="Times New Roman" w:ascii="Times New Roman" w:hAnsi="Times New Roman"/>
          <w:b/>
          <w:sz w:val="24"/>
          <w:szCs w:val="24"/>
          <w:shd w:fill="FFFFFF" w:val="clear"/>
        </w:rPr>
        <w:t>.</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Румянцев Андрей Александрович – президент Ассоциации            «Сибдальвостокгаз»;</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мельяненко Елена Игоревна – заместитель министра промышленности, торговли и предпринимательства Нижегородской област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Реализация проектов газификации и догазификации Нижегородской области.</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Каширин Андрей Владимирович – главный инженер-первый заместитель генерального директора ООО «Газпром газораспределение Нижний Новгород</w:t>
      </w:r>
    </w:p>
    <w:p>
      <w:pPr>
        <w:pStyle w:val="Style23"/>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4"/>
        </w:numPr>
        <w:spacing w:before="0" w:after="0"/>
        <w:ind w:left="284" w:hanging="0"/>
        <w:contextualSpacing/>
        <w:jc w:val="both"/>
        <w:rPr/>
      </w:pPr>
      <w:r>
        <w:rPr>
          <w:rFonts w:cs="Times New Roman" w:ascii="Times New Roman" w:hAnsi="Times New Roman"/>
          <w:b/>
          <w:sz w:val="24"/>
          <w:szCs w:val="24"/>
        </w:rPr>
        <w:t xml:space="preserve">Оценка экологического воздействия композитных газовых баллонов </w:t>
      </w:r>
      <w:r>
        <w:rPr>
          <w:rFonts w:cs="Times New Roman" w:ascii="Times New Roman" w:hAnsi="Times New Roman"/>
          <w:b/>
          <w:sz w:val="24"/>
          <w:szCs w:val="24"/>
          <w:lang w:val="en-US"/>
        </w:rPr>
        <w:t>Hexagon</w:t>
      </w:r>
      <w:r>
        <w:rPr>
          <w:rFonts w:cs="Times New Roman" w:ascii="Times New Roman" w:hAnsi="Times New Roman"/>
          <w:b/>
          <w:sz w:val="24"/>
          <w:szCs w:val="24"/>
        </w:rPr>
        <w:t xml:space="preserve"> </w:t>
      </w:r>
      <w:r>
        <w:rPr>
          <w:rFonts w:cs="Times New Roman" w:ascii="Times New Roman" w:hAnsi="Times New Roman"/>
          <w:b/>
          <w:sz w:val="24"/>
          <w:szCs w:val="24"/>
          <w:lang w:val="en-US"/>
        </w:rPr>
        <w:t>Ragasco</w:t>
      </w:r>
      <w:r>
        <w:rPr>
          <w:rFonts w:cs="Times New Roman" w:ascii="Times New Roman" w:hAnsi="Times New Roman"/>
          <w:b/>
          <w:sz w:val="24"/>
          <w:szCs w:val="24"/>
        </w:rPr>
        <w:t xml:space="preserve"> на всех стадиях жизненного цикла.</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вгаль Елена Михайловна – генеральный директор ООО «Гексагон Композитс Рус».</w:t>
      </w:r>
    </w:p>
    <w:p>
      <w:pPr>
        <w:pStyle w:val="Style23"/>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Компания ГРС сегодня и перспективы развития.</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Кондратов Александр Викторович – директор ООО «Газораспределительные системы».</w:t>
      </w:r>
    </w:p>
    <w:p>
      <w:pPr>
        <w:pStyle w:val="Style23"/>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О формировании законодательных и нормативных требований к организации и проведению сварки полимерных материалов.</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Зайцева Елена Игоревна - директор Ассоциации сварщиков полимерных материал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Эксплуатация систем ВДГО и ВКГО: опыт работы АО «МОСГАЗ».</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 Попов Виктор Николаевич – начальник Управления по эксплуатации ВДГО и ВКГО АО «МОСГАЗ».</w:t>
      </w:r>
    </w:p>
    <w:p>
      <w:pPr>
        <w:pStyle w:val="Style23"/>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Каскадные котельные на конденсационной технике и их системы автоматизации.</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Зеликс Сергей Александрович, к.т.н. – директор ООО «Термона Сервис Урал».</w:t>
      </w:r>
    </w:p>
    <w:p>
      <w:pPr>
        <w:pStyle w:val="Style23"/>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Перспективы использования СУГ в рамках взаимодействия с органами власти и надзора.</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Момот Андрей Владимирович </w:t>
      </w:r>
      <w:r>
        <w:rPr>
          <w:rFonts w:cs="Times New Roman" w:ascii="Times New Roman" w:hAnsi="Times New Roman"/>
          <w:b/>
          <w:sz w:val="24"/>
          <w:szCs w:val="24"/>
        </w:rPr>
        <w:t xml:space="preserve">– </w:t>
      </w:r>
      <w:r>
        <w:rPr>
          <w:rFonts w:cs="Times New Roman" w:ascii="Times New Roman" w:hAnsi="Times New Roman"/>
          <w:sz w:val="24"/>
          <w:szCs w:val="24"/>
        </w:rPr>
        <w:t xml:space="preserve"> генеральный директор ОАО «Алтайкрайгазсервис».</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Оборудование ТМ «ЭМИС» для газоснабжения и газораспределения.</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Никитенко Юлия Павловна – руководитель московского подразделения АО «ЭМИС».</w:t>
      </w:r>
    </w:p>
    <w:p>
      <w:pPr>
        <w:pStyle w:val="Style23"/>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я по упрощению работ при обслуживании ВДГО и ВКГО.</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Тюкавин Антон Геннадьевич –</w:t>
      </w:r>
      <w:r>
        <w:rPr>
          <w:rFonts w:cs="Times New Roman" w:ascii="Times New Roman" w:hAnsi="Times New Roman"/>
          <w:b/>
          <w:sz w:val="24"/>
          <w:szCs w:val="24"/>
        </w:rPr>
        <w:t xml:space="preserve"> </w:t>
      </w:r>
      <w:r>
        <w:rPr>
          <w:rFonts w:cs="Times New Roman" w:ascii="Times New Roman" w:hAnsi="Times New Roman"/>
          <w:sz w:val="24"/>
          <w:szCs w:val="24"/>
        </w:rPr>
        <w:t>генеральный директор ООО «Котласгазсервис».</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О необходимости применения ГОСТ 59553 «Арматура трубопроводная. Краны шаровые из латуни. Общие технические условия» на объектах газораспределения и газопотребления.</w:t>
      </w:r>
    </w:p>
    <w:p>
      <w:pPr>
        <w:pStyle w:val="Style24"/>
        <w:spacing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Чебанов Кирилл Игоревич – руководитель по продукту ООО «Торговый дом ЛД».</w:t>
      </w:r>
    </w:p>
    <w:p>
      <w:pPr>
        <w:pStyle w:val="Style24"/>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ифровая трансформация рынка СУГ в Российской Федерации </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Шильников Александр Сергеевич, к.т.н. – ООО Научно-производственный комплекс «Электро-тепловые технологии».</w:t>
      </w:r>
    </w:p>
    <w:p>
      <w:pPr>
        <w:pStyle w:val="Style23"/>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ль поставщика оборудования в современных реалиях.</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Смирнов Алексей Анатольевич – коммерческий директор ООО «ПремиумАРМ».</w:t>
      </w:r>
    </w:p>
    <w:p>
      <w:pPr>
        <w:pStyle w:val="Style23"/>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заседании научно-технического Совета ассоциации «Сибдальвостокгаз» приняло участие </w:t>
      </w:r>
      <w:r>
        <w:rPr>
          <w:rFonts w:cs="Times New Roman" w:ascii="Times New Roman" w:hAnsi="Times New Roman"/>
          <w:b/>
          <w:sz w:val="24"/>
          <w:szCs w:val="24"/>
        </w:rPr>
        <w:t>83 человека</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8"/>
          <w:szCs w:val="28"/>
          <w:shd w:fill="FFFFFF" w:val="clear"/>
        </w:rPr>
        <w:t xml:space="preserve">По первому вопросу </w:t>
      </w:r>
      <w:r>
        <w:rPr>
          <w:rFonts w:cs="Times New Roman" w:ascii="Times New Roman" w:hAnsi="Times New Roman"/>
          <w:sz w:val="24"/>
          <w:szCs w:val="24"/>
        </w:rPr>
        <w:t xml:space="preserve">повестки дня заседания НТС с приветственным словом к участникам обратился Президент ассоциации </w:t>
      </w:r>
      <w:r>
        <w:rPr>
          <w:rFonts w:cs="Times New Roman" w:ascii="Times New Roman" w:hAnsi="Times New Roman"/>
          <w:b/>
          <w:sz w:val="24"/>
          <w:szCs w:val="24"/>
        </w:rPr>
        <w:t>А.А. Румянцев</w:t>
      </w:r>
      <w:r>
        <w:rPr>
          <w:rFonts w:cs="Times New Roman" w:ascii="Times New Roman" w:hAnsi="Times New Roman"/>
          <w:sz w:val="24"/>
          <w:szCs w:val="24"/>
        </w:rPr>
        <w:t>, который отметил большой интерес к заседанию со стороны её членов. От имени руководства и членов Ассоциации он поблагодарил коллективы ООО «Гексагон Композитс Рус» (Е.М. Довгаль), ООО «Газораспределительные системы» (А.В. Кондратов). МА «Викинг Газ Медиа» за подготовку, прекрасную организацию встречи и проведения мероприятия, а также поприветствовал всех участников заседания НТС.</w:t>
      </w:r>
    </w:p>
    <w:p>
      <w:pPr>
        <w:pStyle w:val="Normal"/>
        <w:spacing w:lineRule="auto" w:line="240" w:before="0" w:after="0"/>
        <w:ind w:firstLine="284"/>
        <w:jc w:val="both"/>
        <w:rPr/>
      </w:pPr>
      <w:r>
        <w:rPr>
          <w:rFonts w:cs="Times New Roman" w:ascii="Times New Roman" w:hAnsi="Times New Roman"/>
          <w:sz w:val="24"/>
          <w:szCs w:val="24"/>
        </w:rPr>
        <w:t xml:space="preserve">От имени встречающей стороны со словами благодарности к членам ассоциации за возможность впервые провести очередное заседание на нижегородской земле обратилась заместитель министра промышленности, торговли и предпринимательства Нижегородской области </w:t>
      </w:r>
      <w:r>
        <w:rPr>
          <w:rFonts w:cs="Times New Roman" w:ascii="Times New Roman" w:hAnsi="Times New Roman"/>
          <w:b/>
          <w:sz w:val="24"/>
          <w:szCs w:val="24"/>
        </w:rPr>
        <w:t>Е.И. Омельяненко</w:t>
      </w:r>
      <w:r>
        <w:rPr>
          <w:rFonts w:cs="Times New Roman" w:ascii="Times New Roman" w:hAnsi="Times New Roman"/>
          <w:sz w:val="24"/>
          <w:szCs w:val="24"/>
        </w:rPr>
        <w:t>. Открывая заседание НТС, она от имени Правительства области высказала огромную благодарность исполнительной дирекции Ассоциации за предоставленную возможность ознакомить её членов с деятельностью газовых предприятий, реализацией проектов газификации, познакомиться историей и достижениями области, а также обменяться передовым опытом и поделиться проблемами с другими членами Ассоциации.</w:t>
      </w:r>
    </w:p>
    <w:p>
      <w:pPr>
        <w:pStyle w:val="Normal"/>
        <w:spacing w:lineRule="auto" w:line="240" w:before="0" w:after="0"/>
        <w:ind w:firstLine="284"/>
        <w:jc w:val="both"/>
        <w:rPr/>
      </w:pPr>
      <w:r>
        <w:rPr>
          <w:rFonts w:cs="Times New Roman" w:ascii="Times New Roman" w:hAnsi="Times New Roman"/>
          <w:sz w:val="24"/>
          <w:szCs w:val="24"/>
        </w:rPr>
        <w:t xml:space="preserve">Далее председателем НТС </w:t>
      </w:r>
      <w:r>
        <w:rPr>
          <w:rFonts w:cs="Times New Roman" w:ascii="Times New Roman" w:hAnsi="Times New Roman"/>
          <w:b/>
          <w:sz w:val="24"/>
          <w:szCs w:val="24"/>
        </w:rPr>
        <w:t>Д.А. Лукашевым</w:t>
      </w:r>
      <w:r>
        <w:rPr>
          <w:rFonts w:cs="Times New Roman" w:ascii="Times New Roman" w:hAnsi="Times New Roman"/>
          <w:sz w:val="24"/>
          <w:szCs w:val="24"/>
        </w:rPr>
        <w:t xml:space="preserve"> была предложена повестка дня заседа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инять повестку дня заседания НТС с дополнениям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PT Astra Serif;Times New Roman" w:ascii="PT Astra Serif;Times New Roman" w:hAnsi="PT Astra Serif;Times New Roman"/>
          <w:b/>
          <w:sz w:val="28"/>
          <w:szCs w:val="28"/>
        </w:rPr>
        <w:t>По второму вопросу</w:t>
      </w:r>
      <w:r>
        <w:rPr>
          <w:rFonts w:cs="PT Astra Serif;Times New Roman" w:ascii="PT Astra Serif;Times New Roman" w:hAnsi="PT Astra Serif;Times New Roman"/>
          <w:b/>
          <w:sz w:val="24"/>
          <w:szCs w:val="24"/>
        </w:rPr>
        <w:t xml:space="preserve"> </w:t>
      </w:r>
      <w:r>
        <w:rPr>
          <w:rFonts w:cs="Times New Roman" w:ascii="Times New Roman" w:hAnsi="Times New Roman"/>
          <w:sz w:val="24"/>
          <w:szCs w:val="24"/>
        </w:rPr>
        <w:t>повестки дня заседания с планами и задачами по газификации и догазификации Нижегородской области с докладом выступил</w:t>
      </w:r>
      <w:r>
        <w:rPr>
          <w:rFonts w:cs="Times New Roman" w:ascii="Times New Roman" w:hAnsi="Times New Roman"/>
          <w:b/>
          <w:sz w:val="24"/>
          <w:szCs w:val="24"/>
        </w:rPr>
        <w:t xml:space="preserve"> А.В. Кашири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В состав Общества на текущий момент входит 6 филиалов, в частности в городах Дзержинске, Арзамасе, Богородске, Бор, Павлово и Сергаче, а также три ремонтно-эксплуатационных управления – Нагорное, Автозаводское и Сормовское. Далее докладчик доложил о структуре и технических характеристиках газового хозяйства:</w:t>
      </w:r>
      <w:r>
        <w:rPr>
          <w:lang w:val="en-US" w:eastAsia="en-US"/>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екущий момент основными направлениями внедрения систем АСУ ТП РГ являются:</w:t>
      </w:r>
    </w:p>
    <w:p>
      <w:pPr>
        <w:pStyle w:val="Style23"/>
        <w:numPr>
          <w:ilvl w:val="0"/>
          <w:numId w:val="5"/>
        </w:numPr>
        <w:spacing w:lineRule="auto" w:line="240" w:before="0" w:after="0"/>
        <w:ind w:left="0" w:firstLine="284"/>
        <w:contextualSpacing w:val="false"/>
        <w:jc w:val="both"/>
        <w:rPr>
          <w:rFonts w:ascii="Times New Roman" w:hAnsi="Times New Roman" w:eastAsia="MS Gothic;ＭＳ ゴシック" w:cs="Times New Roman"/>
          <w:sz w:val="24"/>
          <w:szCs w:val="24"/>
        </w:rPr>
      </w:pPr>
      <w:r>
        <w:rPr>
          <w:rFonts w:cs="Times New Roman" w:ascii="Times New Roman" w:hAnsi="Times New Roman"/>
          <w:sz w:val="24"/>
          <w:szCs w:val="24"/>
        </w:rPr>
        <w:t>комплексы телеметрии пунктов редуцирования газа,</w:t>
      </w:r>
    </w:p>
    <w:p>
      <w:pPr>
        <w:pStyle w:val="Style23"/>
        <w:numPr>
          <w:ilvl w:val="0"/>
          <w:numId w:val="5"/>
        </w:numPr>
        <w:spacing w:lineRule="auto" w:line="240" w:before="0" w:after="0"/>
        <w:ind w:left="0" w:firstLine="284"/>
        <w:contextualSpacing w:val="false"/>
        <w:jc w:val="both"/>
        <w:rPr>
          <w:rFonts w:ascii="Times New Roman" w:hAnsi="Times New Roman" w:eastAsia="MS Gothic;ＭＳ ゴシック" w:cs="Times New Roman"/>
          <w:sz w:val="24"/>
          <w:szCs w:val="24"/>
        </w:rPr>
      </w:pPr>
      <w:r>
        <w:rPr>
          <w:rFonts w:cs="Times New Roman" w:ascii="Times New Roman" w:hAnsi="Times New Roman"/>
          <w:sz w:val="24"/>
          <w:szCs w:val="24"/>
        </w:rPr>
        <w:t>комплексы телеметрии станций катодной защиты,</w:t>
      </w:r>
    </w:p>
    <w:p>
      <w:pPr>
        <w:pStyle w:val="Style23"/>
        <w:numPr>
          <w:ilvl w:val="0"/>
          <w:numId w:val="5"/>
        </w:numPr>
        <w:spacing w:lineRule="auto" w:line="240" w:before="0" w:after="0"/>
        <w:ind w:left="0" w:firstLine="284"/>
        <w:contextualSpacing w:val="false"/>
        <w:jc w:val="both"/>
        <w:rPr>
          <w:rFonts w:ascii="Times New Roman" w:hAnsi="Times New Roman" w:eastAsia="MS Gothic;ＭＳ ゴシック" w:cs="Times New Roman"/>
          <w:sz w:val="24"/>
          <w:szCs w:val="24"/>
        </w:rPr>
      </w:pPr>
      <w:r>
        <w:rPr>
          <w:rFonts w:cs="Times New Roman" w:ascii="Times New Roman" w:hAnsi="Times New Roman"/>
          <w:sz w:val="24"/>
          <w:szCs w:val="24"/>
        </w:rPr>
        <w:t>системы телемеханики – дистанционное управление запорной арматурой,</w:t>
      </w:r>
    </w:p>
    <w:p>
      <w:pPr>
        <w:pStyle w:val="Style23"/>
        <w:numPr>
          <w:ilvl w:val="0"/>
          <w:numId w:val="5"/>
        </w:numPr>
        <w:spacing w:lineRule="auto" w:line="240" w:before="0" w:after="0"/>
        <w:ind w:left="0" w:firstLine="284"/>
        <w:contextualSpacing w:val="false"/>
        <w:jc w:val="both"/>
        <w:rPr>
          <w:rFonts w:ascii="Times New Roman" w:hAnsi="Times New Roman" w:eastAsia="MS Gothic;ＭＳ ゴシック" w:cs="Times New Roman"/>
          <w:sz w:val="24"/>
          <w:szCs w:val="24"/>
        </w:rPr>
      </w:pPr>
      <w:r>
        <w:rPr>
          <w:rFonts w:cs="Times New Roman" w:ascii="Times New Roman" w:hAnsi="Times New Roman"/>
          <w:sz w:val="24"/>
          <w:szCs w:val="24"/>
        </w:rPr>
        <w:t>системы измерения давления газа в контрольных точках газопровода,</w:t>
      </w:r>
    </w:p>
    <w:p>
      <w:pPr>
        <w:pStyle w:val="Style23"/>
        <w:numPr>
          <w:ilvl w:val="0"/>
          <w:numId w:val="5"/>
        </w:numPr>
        <w:spacing w:lineRule="auto" w:line="240" w:before="0" w:after="0"/>
        <w:ind w:left="0" w:firstLine="284"/>
        <w:contextualSpacing w:val="false"/>
        <w:jc w:val="both"/>
        <w:rPr>
          <w:rFonts w:ascii="Times New Roman" w:hAnsi="Times New Roman" w:eastAsia="MS Gothic;ＭＳ ゴシック" w:cs="Times New Roman"/>
          <w:sz w:val="24"/>
          <w:szCs w:val="24"/>
        </w:rPr>
      </w:pPr>
      <w:r>
        <w:rPr>
          <w:rFonts w:cs="Times New Roman" w:ascii="Times New Roman" w:hAnsi="Times New Roman"/>
          <w:sz w:val="24"/>
          <w:szCs w:val="24"/>
        </w:rPr>
        <w:t>системы сбора и обработки информации от узлов измерений расхода газа,</w:t>
      </w:r>
    </w:p>
    <w:p>
      <w:pPr>
        <w:pStyle w:val="Style23"/>
        <w:numPr>
          <w:ilvl w:val="0"/>
          <w:numId w:val="5"/>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комплексные системы автоматизации головных газораспределительных пунктов,</w:t>
      </w:r>
    </w:p>
    <w:p>
      <w:pPr>
        <w:pStyle w:val="Style23"/>
        <w:numPr>
          <w:ilvl w:val="0"/>
          <w:numId w:val="5"/>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истемы контроля технического состояния газопровода в местах Ж/Д пере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нормативных документов газораспределительная организация обязана осуществлять мониторинг (замеры) давления газа в конечных точках газораспределительной сети в наиболее неблагоприятный по режиму газопотребления период (наиболее холодный). Так, в целях снижения эксплуатационных затрат, ГРО Нижний Новгород в 2023 году было установлено 43 автономных датчика давления в контрольных точках, что позволяет осуществлять мониторинг давления в сетях газораспределения в режиме реального времени. В свою очередь в плане по установке подобных продуктов в 2024 году числится порядка 38 датчиков.</w:t>
      </w:r>
    </w:p>
    <w:p>
      <w:pPr>
        <w:pStyle w:val="Normal"/>
        <w:spacing w:lineRule="auto" w:line="240" w:before="0" w:after="0"/>
        <w:ind w:firstLine="284"/>
        <w:jc w:val="both"/>
        <w:rPr/>
      </w:pPr>
      <w:r>
        <w:rPr>
          <w:rFonts w:cs="Times New Roman" w:ascii="Times New Roman" w:hAnsi="Times New Roman"/>
          <w:sz w:val="24"/>
          <w:szCs w:val="24"/>
        </w:rPr>
        <w:t>Также отметим применение пультов дистанционного управления запорными арматурами. Пульт управления предназначен для непрерывного мониторинга состояния объектов газотранспортной системы. В случае выявления нештатных ситуации на объектах с установленной запорной арматуры, благодаря наличию указанной опции диспетчер может отключить подачу газа управляя ими с пульта управления системы телеметрии.</w:t>
      </w:r>
    </w:p>
    <w:p>
      <w:pPr>
        <w:pStyle w:val="Normal"/>
        <w:spacing w:lineRule="auto" w:line="240" w:before="0" w:after="0"/>
        <w:ind w:firstLine="284"/>
        <w:jc w:val="both"/>
        <w:rPr/>
      </w:pPr>
      <w:r>
        <w:rPr>
          <w:rFonts w:cs="Times New Roman" w:ascii="Times New Roman" w:hAnsi="Times New Roman"/>
          <w:sz w:val="24"/>
          <w:szCs w:val="24"/>
        </w:rPr>
        <w:t>В свою очередь, программой на 2021-2025 гг. по оснащению головных пунктов редуцирования газа сетей газораспределения от ГРС системой телеметрии, запланировано оснастить 43 объекта.</w:t>
      </w:r>
    </w:p>
    <w:p>
      <w:pPr>
        <w:pStyle w:val="Normal"/>
        <w:spacing w:lineRule="auto" w:line="240" w:before="0" w:after="0"/>
        <w:ind w:firstLine="284"/>
        <w:jc w:val="both"/>
        <w:rPr/>
      </w:pPr>
      <w:r>
        <w:rPr>
          <w:rFonts w:cs="Times New Roman" w:ascii="Times New Roman" w:hAnsi="Times New Roman"/>
          <w:sz w:val="24"/>
          <w:szCs w:val="24"/>
        </w:rPr>
        <w:t xml:space="preserve">Автоматизация технологических объектов сетей газораспределения также является одним из приоритетных направлений деятельности группы компаний Газпром. При сохранении современных темпов строительства и реконструкции ПРГ, а также учитывая программу догазификации, количество объектов, оснащенных разными системами АСУ ТП к 2024 году, составит более 600 единиц.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ах компьютеризации рабочих процессов активно продвигается система видеонаблюдения. Так, в ГРО внедрено использование персональных видеорегистраторов при проведении работ повышенной опасности, осуществления аварийно-диспетчерского обслуживания и технического обслуживания ВДГО. Данная система позволяет контролировать выполнение работ, в том числе соответствие требованиям нормативных документов. Использование современных технологий даёт возможность проводить технические работы без отключения потребителей. Так, в Обществе применяются установки для врезки без снижения давления в газопроводе (Ravetti), позволяющие ГРО собственными силами проводить работы по замене задвижек на шаровые краны без отключения потребителей от газоснаб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инамика включения объектов в Программы реконструкции и технического перевооружения газового хозяйства, реализуемые Обществом совместно с АО «Газпром газораспределение» на 2023 – 2031 гг.: всего предусмотрены мероприятия по 7556 объектам. Большое внимание уделяется техническому перевооружению газопроводов в части замены отключающих устройств с истёкшим сроком эксплуатации с целью повышения надёжности сетей газораспределения.</w:t>
      </w:r>
    </w:p>
    <w:p>
      <w:pPr>
        <w:pStyle w:val="Normal"/>
        <w:spacing w:lineRule="auto" w:line="240" w:before="0" w:after="0"/>
        <w:ind w:firstLine="284"/>
        <w:jc w:val="both"/>
        <w:rPr/>
      </w:pPr>
      <w:r>
        <w:rPr>
          <w:rFonts w:cs="Times New Roman" w:ascii="Times New Roman" w:hAnsi="Times New Roman"/>
          <w:sz w:val="24"/>
          <w:szCs w:val="24"/>
        </w:rPr>
        <w:t xml:space="preserve">Общее количество объектов, реализуемых в 2024 году в рамках Программы, составляет 601 шт., среди которых 549 – ПИР (1445 адресов) и 52 – СМ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дельного внимания заслуживает факт реализации в 2023 году одного из ключевых объектов Программы - реконструкция дюкерного перехода через р. Волга. Так, существующий газопровод через реку Волга был введён в эксплуатацию ещё в 1962 году. За эти годы население города возросло на 20%, были образованы крупные промышленные предприятия, выполнено техническое перевооружение котельных и повышен уровень газификации частных домовладений, в связи с чем необходимостью выступили работы над увеличением пропускной способности основного источника газоснабжения г. Бор.</w:t>
      </w:r>
    </w:p>
    <w:p>
      <w:pPr>
        <w:pStyle w:val="Normal"/>
        <w:spacing w:lineRule="auto" w:line="240" w:before="0" w:after="0"/>
        <w:ind w:firstLine="284"/>
        <w:jc w:val="both"/>
        <w:rPr/>
      </w:pPr>
      <w:r>
        <w:rPr>
          <w:rFonts w:cs="Times New Roman" w:ascii="Times New Roman" w:hAnsi="Times New Roman"/>
          <w:sz w:val="24"/>
          <w:szCs w:val="24"/>
          <w:lang w:val="en-US" w:eastAsia="en-US"/>
        </w:rPr>
        <w:t>Программой развития газоснабжения и газификации Нижегородской области на период 2021 – 2025 гг.</w:t>
      </w:r>
      <w:r>
        <w:rPr/>
        <w:t xml:space="preserve"> п</w:t>
      </w:r>
      <w:r>
        <w:rPr>
          <w:rFonts w:cs="Times New Roman" w:ascii="Times New Roman" w:hAnsi="Times New Roman"/>
          <w:sz w:val="24"/>
          <w:szCs w:val="24"/>
          <w:lang w:val="en-US" w:eastAsia="en-US"/>
        </w:rPr>
        <w:t xml:space="preserve">редусмотрено: </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троительство 103 межпоселковых газопроводов общей протяженностью 1096,0 км; </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троительство 185 внутрипоселковых газопроводов общей протяженностью 850,0 км. </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Финальной же целью программы является газификация 186 населенных пунктов, что эквивалентно 24 567 домовладениям, для чего потребуется порядка 76 котельных. В свою очередь, планируемый объем инвестиций со стороны ПАО «Газпром» в рамках названной программы составляет 26,34 млрд.руб. </w:t>
      </w:r>
      <w:r>
        <w:rPr>
          <w:rFonts w:cs="Times New Roman" w:ascii="Times New Roman" w:hAnsi="Times New Roman"/>
          <w:sz w:val="24"/>
          <w:szCs w:val="24"/>
        </w:rPr>
        <w:t xml:space="preserve">В рамках Программы развития газоснабжения и газификации Нижегородской области на 2021 – 2025 гг. реализуется газификация 6 северных районов Нижегородской области. Для этого предусмотрено строительство ГРС в районе д. Обход и газопровода-отвода протяженностью 30,0 км и строительство 25 межпоселковых газопроводов общей протяженностью 438 км. Это позволит газифицировать 59 населенных пунктов, включая газификацию 8 443 домовладений и перевод на газ 57 котельных. </w:t>
      </w:r>
    </w:p>
    <w:p>
      <w:pPr>
        <w:pStyle w:val="Normal"/>
        <w:spacing w:lineRule="auto" w:line="240" w:before="0" w:after="0"/>
        <w:ind w:firstLine="284"/>
        <w:jc w:val="both"/>
        <w:rPr/>
      </w:pPr>
      <w:r>
        <w:rPr>
          <w:rFonts w:cs="Times New Roman" w:ascii="Times New Roman" w:hAnsi="Times New Roman"/>
          <w:sz w:val="24"/>
          <w:szCs w:val="24"/>
        </w:rPr>
        <w:t xml:space="preserve">Учитывая интенсивное развитие центральной части г. Нижнего Новгорода, строительство крупных точечных жилых застроек, торговых центров сложился дефицит пропускной способности газопроводов среднего давления в центре города. В рамках реализации Программы осуществлено строительство газопроводов общей протяженностью 19,5 км, в том числе «Распределительный газопровод высокого давления РС4 до центра г. Нижний Новгород с установкой ГРПб», а также «Распределительный газопровод высокого давления от ул. Ларина до центра г. Нижний Новгород с установкой ГРПб.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на территории города осуществляется строительство газопровода высокого давления I категории от Сельскохозяйственной Академии (пр. Гагарина) до д. Ольгино, что позволит обеспечить дополнительный объем транспортировки газа потребителям г. Нижнего Новгор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воря же о реализации программы догазификации по Нижегородской области, следует привести следующие цифры по исполнению обязательств по строительству сетей газоснабжения до границ земельных участков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нято заявок: 3052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ключено договоров: 293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сполнено договоров: 2328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ключено заявителей: 1396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троено объектов: 15024</w:t>
      </w:r>
    </w:p>
    <w:p>
      <w:pPr>
        <w:pStyle w:val="Normal"/>
        <w:spacing w:lineRule="auto" w:line="240" w:before="0" w:after="0"/>
        <w:ind w:firstLine="284"/>
        <w:jc w:val="both"/>
        <w:rPr/>
      </w:pPr>
      <w:r>
        <w:rPr>
          <w:rFonts w:cs="Times New Roman" w:ascii="Times New Roman" w:hAnsi="Times New Roman"/>
          <w:sz w:val="24"/>
          <w:szCs w:val="24"/>
        </w:rPr>
        <w:t>Отметим, что было заключено 6 договоров с ЕОГ, общая сумма дохода с которых составит 5 640 633,8 тысяч рублей, из которых более 80% приходится на заключенные договоры, тогда как оставшаяся часть имеет место быть благодаря заключению дополнительных соглашений. Всего же количество освоенных средств равняется 6 158 863,79 тысяч рублей, более 90% которых ушли на капитальные затраты.</w:t>
      </w:r>
    </w:p>
    <w:p>
      <w:pPr>
        <w:pStyle w:val="Normal"/>
        <w:spacing w:lineRule="auto" w:line="240" w:before="0" w:after="0"/>
        <w:ind w:firstLine="284"/>
        <w:jc w:val="both"/>
        <w:rPr/>
      </w:pPr>
      <w:r>
        <w:rPr>
          <w:rFonts w:cs="Times New Roman" w:ascii="Times New Roman" w:hAnsi="Times New Roman"/>
          <w:sz w:val="24"/>
          <w:szCs w:val="24"/>
        </w:rPr>
        <w:t>В обсуждении информационно-аналитического доклада по исполнению и дальнейших планах по развитию газификации области приняли участие Д.А. Лукашев, Т.В. Пьянова, К.Г. Тюкав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третьему вопросу</w:t>
      </w:r>
      <w:r>
        <w:rPr>
          <w:rFonts w:cs="Times New Roman" w:ascii="Times New Roman" w:hAnsi="Times New Roman"/>
          <w:b/>
          <w:sz w:val="24"/>
          <w:szCs w:val="24"/>
        </w:rPr>
        <w:t xml:space="preserve"> </w:t>
      </w:r>
      <w:r>
        <w:rPr>
          <w:rFonts w:cs="Times New Roman" w:ascii="Times New Roman" w:hAnsi="Times New Roman"/>
          <w:sz w:val="26"/>
          <w:szCs w:val="26"/>
        </w:rPr>
        <w:t>повестки дня заседания с докладом сохранения</w:t>
      </w:r>
      <w:r>
        <w:rPr>
          <w:rFonts w:cs="Times New Roman" w:ascii="Times New Roman" w:hAnsi="Times New Roman"/>
          <w:b/>
          <w:sz w:val="26"/>
          <w:szCs w:val="26"/>
        </w:rPr>
        <w:t xml:space="preserve"> </w:t>
      </w:r>
      <w:r>
        <w:rPr>
          <w:rFonts w:cs="Times New Roman" w:ascii="Times New Roman" w:hAnsi="Times New Roman"/>
          <w:sz w:val="24"/>
          <w:szCs w:val="24"/>
        </w:rPr>
        <w:t xml:space="preserve">окружающей среды и экологии при производстве и использовании композитных баллонов выступила </w:t>
      </w:r>
      <w:r>
        <w:rPr>
          <w:rFonts w:cs="Times New Roman" w:ascii="Times New Roman" w:hAnsi="Times New Roman"/>
          <w:b/>
          <w:sz w:val="24"/>
          <w:szCs w:val="24"/>
        </w:rPr>
        <w:t>Е.М.Довгаль.</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rPr>
        <w:t>Hexagon Ragasco ставит перед собой амбициозные цели в области устойчивого развития, которые охватывают всю цепочку создания стоимости – от производства до потребления и вывода из эксплуатации. Начиная с 2012 года, компания исследует все стадии обращения с композитными баллонами до этапа окончания срока службы. В 2014 году впервые был проведен анализ жизненного цикла (АЖЦ) композитных баллонов в рамках исследовательского проекта. В период же 2019 - 2021 гг. выпущена первая экологическая декларация продукции EPD. Целью же описанного исследования является получение фундаментального представления о воздействии баллонов на окружающую среду и утверждение методологии оценки для изменения экологического воздействия продук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На момент начала 2024 года Hexagon Ragasco является единственным производителем баллонов, получившим данный документ.  </w:t>
      </w:r>
    </w:p>
    <w:p>
      <w:pPr>
        <w:pStyle w:val="Normal"/>
        <w:tabs>
          <w:tab w:val="clear" w:pos="708"/>
          <w:tab w:val="left" w:pos="8370" w:leader="none"/>
        </w:tabs>
        <w:spacing w:lineRule="auto" w:line="240" w:before="0" w:after="0"/>
        <w:ind w:firstLine="284"/>
        <w:jc w:val="both"/>
        <w:rPr/>
      </w:pPr>
      <w:r>
        <w:rPr>
          <w:rFonts w:cs="Times New Roman" w:ascii="Times New Roman" w:hAnsi="Times New Roman"/>
          <w:sz w:val="24"/>
          <w:szCs w:val="24"/>
        </w:rPr>
        <w:t>Компания исследовала, как воздействие, связанное с одной заправкой баллона, так и общий объем загрязнения за весь срок службы баллона, исходя из предположения, что он проходит в среднем 60 циклов заправки. Переходя к результатам исследования, отмечается, что на этапе использования баллонов происходит основное воздействие на окружающую среду, составляющий 53 % от общего объема воздействия. Такая картина характерна для многократно используемых изделий с длительным сроком службы. На производственный этап приходится 30% всего воздействия, в основном за счет добычи и переработки сырья. Кроме того, 17 % приходится на переработку отходов в момент окончания срока службы баллонов.</w:t>
      </w:r>
    </w:p>
    <w:p>
      <w:pPr>
        <w:pStyle w:val="Normal"/>
        <w:spacing w:lineRule="auto" w:line="240" w:before="0" w:after="0"/>
        <w:ind w:firstLine="284"/>
        <w:jc w:val="both"/>
        <w:rPr/>
      </w:pPr>
      <w:r>
        <w:rPr>
          <w:rFonts w:cs="Times New Roman" w:ascii="Times New Roman" w:hAnsi="Times New Roman"/>
          <w:sz w:val="24"/>
          <w:szCs w:val="24"/>
        </w:rPr>
        <w:t>Далее докладчица</w:t>
      </w:r>
      <w:r>
        <w:rPr>
          <w:rFonts w:cs="Times New Roman" w:ascii="Times New Roman" w:hAnsi="Times New Roman"/>
          <w:b/>
          <w:sz w:val="26"/>
          <w:szCs w:val="26"/>
        </w:rPr>
        <w:t xml:space="preserve"> </w:t>
      </w:r>
      <w:r>
        <w:rPr>
          <w:rFonts w:cs="Times New Roman" w:ascii="Times New Roman" w:hAnsi="Times New Roman"/>
          <w:sz w:val="24"/>
          <w:szCs w:val="24"/>
        </w:rPr>
        <w:t xml:space="preserve">остановилась детальнее на этапе производства баллона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Так, включая транспортировку с завода на заправочную станцию, на него приходится порядка 30 % выбросов углекислого газа. Анализ показывает, что добыча и переработка сырья являются основными источниками выбросов на этапе производства, за которым следует производство на заводе в Рауфос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добычу и переработку сырья, используемого для производства баллонов, приходится 26% от общего объема выбросов. Hexagon Ragasco занимаeтся испытаниями альтернативных материалов из стекловолокна и смолы, которые считаются более экологичными. В качестве примера можно привести использование био-смолы и полиэтилена высокой плотности, полученного из отходов производства. Продукция регулируется Директивой ЕС на упаковку и упаковочные отходы. Это означает, что к 2030 году она должна содержать не менее 35% переработанных материалов, а в 2040 году минимальное содержание вторичного сырья согласно расчётам должно составлять 65%.</w:t>
      </w:r>
    </w:p>
    <w:p>
      <w:pPr>
        <w:pStyle w:val="Normal"/>
        <w:spacing w:lineRule="auto" w:line="240" w:before="0" w:after="0"/>
        <w:ind w:firstLine="284"/>
        <w:jc w:val="both"/>
        <w:rPr/>
      </w:pPr>
      <w:r>
        <w:rPr>
          <w:rFonts w:cs="Times New Roman" w:ascii="Times New Roman" w:hAnsi="Times New Roman"/>
          <w:sz w:val="24"/>
          <w:szCs w:val="24"/>
        </w:rPr>
        <w:t>Примерно 5% выбросов на этапе производства приходится на производственную деятельность на заводе в Рауфоссе, в Норвегии. Важным фактором также является использование электроэнергии и потери при производстве, что приводит к увеличению расхода материалов. Основные объемы потерь ПЭВП приходятся на корпуса и ручки. Компания сталкивается с производственными потерями и стремится снизить и без того низкий уровень потерь. Долгосрочная цель – показатель ниже 1%. Начиная с 2016 года Hexagon Ragasco перерабатывает пластиковые корпуса на собственном производстве, тогда как целью выступает использование полученной ПЭВП для производства новых корпусов.</w:t>
      </w:r>
      <w:r>
        <w:rPr/>
        <w:t xml:space="preserve"> </w:t>
      </w:r>
      <w:r>
        <w:rPr>
          <w:rFonts w:cs="Times New Roman" w:ascii="Times New Roman" w:hAnsi="Times New Roman"/>
          <w:sz w:val="24"/>
          <w:szCs w:val="24"/>
        </w:rPr>
        <w:t>В 2023 же году Hexagon Ragasco инвестировала в фотоэлектрические (солнечные) панели. По актуальным оценкам, эти инвестиции позволят сократить годовое потребление электроэнергии из сети на 370 000 кВт/ч, снизив нагрузку на местную электросе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ап использования состоит из повторных заправок и периодических освидетельствований или ремонта.</w:t>
      </w:r>
    </w:p>
    <w:p>
      <w:pPr>
        <w:pStyle w:val="Style23"/>
        <w:numPr>
          <w:ilvl w:val="0"/>
          <w:numId w:val="2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авка. Перед каждым использованием баллоны отправляются на заправочные станции для проверки, промывки и наполнения. Применяется дополнительная упаковка и маркировка для розничной продажи, а затем баллоны доставляются в пункты розничной продажи по железной дороге и далее грузовым транспортом. На эти виды деятельности приходится примерно 46% всех выбросов за весь жизненный цикл. </w:t>
      </w:r>
    </w:p>
    <w:p>
      <w:pPr>
        <w:pStyle w:val="Style23"/>
        <w:numPr>
          <w:ilvl w:val="0"/>
          <w:numId w:val="22"/>
        </w:numPr>
        <w:spacing w:lineRule="auto" w:line="240" w:before="0" w:after="0"/>
        <w:ind w:left="0" w:firstLine="284"/>
        <w:contextualSpacing w:val="false"/>
        <w:jc w:val="both"/>
        <w:rPr/>
      </w:pPr>
      <w:r>
        <w:rPr>
          <w:rFonts w:cs="Times New Roman" w:ascii="Times New Roman" w:hAnsi="Times New Roman"/>
          <w:sz w:val="24"/>
          <w:szCs w:val="24"/>
        </w:rPr>
        <w:t>Повторное испытание. Баллоны периодически отправляются местным авторизованным партнерам для проведения освидетельствования, на что приходится 7% выбросов. Hexagon Ragasco изучает старые и новые баллоны, чтобы понять, что влияет на срок службы продукции в разных климатических условиях. Еще одна услуга производителя – приобретение запасных частей для замены внешнего корпуса баллона, что позволяет избежать утилизации всего баллона при поломке этих частей.</w:t>
      </w:r>
    </w:p>
    <w:p>
      <w:pPr>
        <w:pStyle w:val="Normal"/>
        <w:spacing w:lineRule="auto" w:line="240" w:before="0" w:after="0"/>
        <w:ind w:firstLine="284"/>
        <w:jc w:val="both"/>
        <w:rPr/>
      </w:pPr>
      <w:r>
        <w:rPr>
          <w:rFonts w:cs="Times New Roman" w:ascii="Times New Roman" w:hAnsi="Times New Roman"/>
          <w:sz w:val="24"/>
          <w:szCs w:val="24"/>
        </w:rPr>
        <w:t>Отдельно следует затронуть вопрос об окончании срока службы. На сегодняшний день существует мало предприятий по переработке композитных материалов. Поэтому баллоны проходят утилизацию путем сжигания, что составляет около 17% от общего объема выбросов за весь срок службы баллонов. Компания ведёт поиск способов переработки композитных материалов для сокращения выбросов парниковых газов на этапе окончания срока службы за счет переработки корпуса из ПЭВП вместо его сжигания. При этом, отдельной опцией является повторное использование переработанных материалов баллона, в том числе композитной колбы, в рамках производства строительных материа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яснено, что объём баллона прямопропорционально коррелирует с влиянием, оказываемым на окружающую среду. При этом, оценочное значение CO2 включает в себя 1 доставку баллона с газом, тогда как за весь жизненный цикл значение нужно умножить на среднее количество доставок за 30 лет, то есть 60.</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аналитического доклада приняли участие                               А.А. Румянцев, Д.А. Лукашев, А.И. Костин.</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По четвёр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с презентацией компании и перспективах развития выступил</w:t>
      </w:r>
      <w:r>
        <w:rPr>
          <w:rFonts w:cs="Times New Roman" w:ascii="Times New Roman" w:hAnsi="Times New Roman"/>
          <w:b/>
          <w:sz w:val="24"/>
          <w:szCs w:val="24"/>
        </w:rPr>
        <w:t xml:space="preserve"> А.В. Кондрат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Организация начала свою работу в 2020 году, как производитель шкафных решений для газа и на старте работала на удовлетворения собственных потребностей с перспективой выхода на коммерческие заказы внешних потребителей. Осознавая конкурентность в стратегии развития, был сделан упор на качество при сохранении доступной цены. Все оборудование проходит тщательный контроль качества:</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компонентов и материалов;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рессовка и проверка сварных швов рентгеновским методом;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ренные и зарекомендовавшие себя поставщики.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На данный момент очевиден факт масштабирования компания, поскольку сейчас она работает по всей территории России, организует взаимодействие с заказчиками на всех этапах сотрудничества, предоставляет консультации и оказывает «под ключ» услуги по монтажу и наладке оснащения.</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К числу основных видов выпускаемой продукции относятся ГРУ, ГРПШ, ШРП и иные шкафные изделия для газа. Также компанией производятся блочно-модульные котельные на базе модулей собственного производства, а также выполняется их монтаж непосредственно на объекте и ввод в эксплуатацию.</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 числу продукции, предлагаемой компанией также относятся модульные здания для ИТП, котельных, насосных станций и других нужд. Блочные здания изготавливаются в различном исполнении для любых климатических условий, отвечают пожарным и санитарным требованиям, имеют систему отопления и вентиляции, сантехнику и электрооборудование. </w:t>
      </w:r>
    </w:p>
    <w:p>
      <w:pPr>
        <w:pStyle w:val="Style23"/>
        <w:spacing w:lineRule="auto" w:line="240" w:before="0" w:after="0"/>
        <w:ind w:left="0" w:firstLine="284"/>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од сейчас находится в стадии получения сертификации «газсерт». В рамках данной процедуры среди целей числятся:</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лучшение внутренних процессов и мотивация персонала. Как следствие, повышение и удержание качества выпускаемой продукции;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вышение доверия со стороны клиентов в отношении выпускаемой продукции;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курентоспособность продукции на рынке требовательных потребителей;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иджевая составляющая, позиционирование компании как надёжного производителя и поставщика.</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ближайших перспективах предприятие планирует запустить в производство следующие продукты:</w:t>
      </w:r>
    </w:p>
    <w:p>
      <w:pPr>
        <w:pStyle w:val="Style23"/>
        <w:numPr>
          <w:ilvl w:val="0"/>
          <w:numId w:val="24"/>
        </w:numPr>
        <w:spacing w:lineRule="auto" w:line="240" w:before="0" w:after="0"/>
        <w:ind w:left="1069" w:hanging="78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зобалонные установки для подачи сжиженного газа потребляющим устройствам.</w:t>
      </w:r>
      <w:r>
        <w:rPr>
          <w:lang w:val="en-US" w:eastAsia="en-US"/>
        </w:rPr>
        <w:t xml:space="preserve"> </w:t>
      </w:r>
    </w:p>
    <w:p>
      <w:pPr>
        <w:pStyle w:val="Style23"/>
        <w:numPr>
          <w:ilvl w:val="0"/>
          <w:numId w:val="24"/>
        </w:numPr>
        <w:spacing w:lineRule="auto" w:line="240" w:before="0" w:after="0"/>
        <w:ind w:left="1069" w:hanging="78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тельные с опциями малой мощности и уличным размещением.</w:t>
      </w:r>
    </w:p>
    <w:p>
      <w:pPr>
        <w:pStyle w:val="Style23"/>
        <w:numPr>
          <w:ilvl w:val="0"/>
          <w:numId w:val="24"/>
        </w:numPr>
        <w:spacing w:lineRule="auto" w:line="240" w:before="0" w:after="0"/>
        <w:ind w:left="0"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оненты для шкафов и сетей – в том числе фильтры, изолирующие соединения, цокольные вводы.</w:t>
      </w:r>
    </w:p>
    <w:p>
      <w:pPr>
        <w:pStyle w:val="Style23"/>
        <w:numPr>
          <w:ilvl w:val="0"/>
          <w:numId w:val="24"/>
        </w:numPr>
        <w:spacing w:lineRule="auto" w:line="240" w:before="0" w:after="0"/>
        <w:ind w:left="0" w:firstLine="284"/>
        <w:contextualSpacing w:val="false"/>
        <w:jc w:val="both"/>
        <w:rPr/>
      </w:pPr>
      <w:r>
        <w:rPr>
          <w:rFonts w:cs="Times New Roman" w:ascii="Times New Roman" w:hAnsi="Times New Roman"/>
          <w:sz w:val="24"/>
          <w:szCs w:val="24"/>
          <w:lang w:val="en-US" w:eastAsia="en-US"/>
        </w:rPr>
        <w:t>Рампы и шкафы для хранения баллонов.</w:t>
      </w:r>
      <w:r>
        <w:rPr/>
        <w:t xml:space="preserve"> </w:t>
      </w:r>
      <w:r>
        <w:rPr>
          <w:rFonts w:cs="Times New Roman" w:ascii="Times New Roman" w:hAnsi="Times New Roman"/>
          <w:sz w:val="24"/>
          <w:szCs w:val="24"/>
          <w:lang w:val="en-US" w:eastAsia="en-US"/>
        </w:rPr>
        <w:t xml:space="preserve">Для обеспечения безопасности предприятия необходимо хранить газовые баллоны в металлических шкафах, так как при ненадлежащем хранении они могут быть опасны для здоровья и жизни окружающих. </w:t>
      </w:r>
    </w:p>
    <w:p>
      <w:pPr>
        <w:pStyle w:val="Style23"/>
        <w:spacing w:lineRule="auto" w:line="240" w:before="0" w:after="0"/>
        <w:ind w:left="0" w:firstLine="284"/>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аф обеспечивает хранение или размещение различных объемов: 10, 20, 40, 50 литров. Нестандартное исполнение шкафов позволяет заказывать металлический шкаф со своими индивидуальными характеристиками: размерами, покраской, расположение баллонов. Шкафы больших размеров (до 8 метров) вмещают в себя до 30 баллонов (по 40 литров).</w:t>
      </w:r>
    </w:p>
    <w:p>
      <w:pPr>
        <w:pStyle w:val="Style23"/>
        <w:numPr>
          <w:ilvl w:val="0"/>
          <w:numId w:val="24"/>
        </w:numPr>
        <w:spacing w:lineRule="auto" w:line="240" w:before="0" w:after="0"/>
        <w:ind w:left="0" w:firstLine="284"/>
        <w:contextualSpacing/>
        <w:jc w:val="both"/>
        <w:rPr/>
      </w:pPr>
      <w:r>
        <w:rPr>
          <w:rFonts w:cs="Times New Roman" w:ascii="Times New Roman" w:hAnsi="Times New Roman"/>
          <w:sz w:val="24"/>
          <w:szCs w:val="24"/>
          <w:lang w:val="en-US" w:eastAsia="en-US"/>
        </w:rPr>
        <w:t>Разрядные станции.</w:t>
      </w:r>
      <w:r>
        <w:rPr/>
        <w:t xml:space="preserve"> </w:t>
      </w:r>
      <w:r>
        <w:rPr>
          <w:rFonts w:cs="Times New Roman" w:ascii="Times New Roman" w:hAnsi="Times New Roman"/>
          <w:sz w:val="24"/>
          <w:szCs w:val="24"/>
          <w:lang w:val="en-US" w:eastAsia="en-US"/>
        </w:rPr>
        <w:t>Их применяют для подачи газов на предприятиях с небольшим объемом потребления технического или медицинского газа, а также в качестве резервного источника снабжения газом.</w:t>
      </w:r>
    </w:p>
    <w:p>
      <w:pPr>
        <w:pStyle w:val="Normal"/>
        <w:spacing w:lineRule="auto" w:line="240" w:before="0" w:after="0"/>
        <w:ind w:firstLine="284"/>
        <w:jc w:val="both"/>
        <w:rPr/>
      </w:pPr>
      <w:r>
        <w:rPr>
          <w:rFonts w:cs="Times New Roman" w:ascii="Times New Roman" w:hAnsi="Times New Roman"/>
          <w:sz w:val="24"/>
          <w:szCs w:val="24"/>
          <w:lang w:val="en-US" w:eastAsia="en-US"/>
        </w:rPr>
        <w:t>В обсуждении представленной презентации с вопросами и замечаниями выступили               С.А. Орлов, И.Н. Сунайкин.</w:t>
      </w:r>
    </w:p>
    <w:p>
      <w:pPr>
        <w:pStyle w:val="Normal"/>
        <w:spacing w:lineRule="auto" w:line="240" w:before="0" w:after="0"/>
        <w:ind w:left="709" w:hanging="4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шили:</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докладчика принять к сведению, опубликовать в журнале «Факел» и поблагодарить компанию за хорошую организацию проведения мероприятия.</w:t>
      </w:r>
    </w:p>
    <w:p>
      <w:pPr>
        <w:pStyle w:val="Style23"/>
        <w:spacing w:lineRule="auto" w:line="240" w:before="0" w:after="0"/>
        <w:ind w:left="0" w:firstLine="284"/>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both"/>
        <w:rPr/>
      </w:pPr>
      <w:r>
        <w:rPr>
          <w:rFonts w:cs="Times New Roman" w:ascii="Times New Roman" w:hAnsi="Times New Roman"/>
          <w:b/>
          <w:sz w:val="28"/>
          <w:szCs w:val="28"/>
        </w:rPr>
        <w:t>По пя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НТС с докладом</w:t>
      </w:r>
      <w:r>
        <w:rPr>
          <w:rFonts w:cs="Times New Roman" w:ascii="Times New Roman" w:hAnsi="Times New Roman"/>
          <w:b/>
          <w:sz w:val="24"/>
          <w:szCs w:val="24"/>
        </w:rPr>
        <w:t xml:space="preserve"> </w:t>
      </w:r>
      <w:r>
        <w:rPr>
          <w:rFonts w:cs="Times New Roman" w:ascii="Times New Roman" w:hAnsi="Times New Roman"/>
          <w:sz w:val="24"/>
          <w:szCs w:val="24"/>
        </w:rPr>
        <w:t xml:space="preserve">о полном противоречии действующих законодательств выступила </w:t>
      </w:r>
      <w:r>
        <w:rPr>
          <w:rFonts w:cs="Times New Roman" w:ascii="Times New Roman" w:hAnsi="Times New Roman"/>
          <w:b/>
          <w:sz w:val="24"/>
          <w:szCs w:val="24"/>
        </w:rPr>
        <w:t>Е.И. Зайцева</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текущему моменту полимерные трубы существуют в Российской Федерации уже более 50 лет. Однако при этом законодательная база исследуемого вопроса до сих пор является несовершенной. Так, в отношении сварочного производства действует так называемая «регуляторная гильотина», не урегулирован должным образом вопрос размежевания с «металлистами» и так дальше.</w:t>
      </w:r>
    </w:p>
    <w:p>
      <w:pPr>
        <w:pStyle w:val="Normal"/>
        <w:spacing w:lineRule="auto" w:line="240" w:before="0" w:after="0"/>
        <w:ind w:firstLine="284"/>
        <w:jc w:val="both"/>
        <w:rPr/>
      </w:pPr>
      <w:r>
        <w:rPr>
          <w:rFonts w:cs="Times New Roman" w:ascii="Times New Roman" w:hAnsi="Times New Roman"/>
          <w:sz w:val="24"/>
          <w:szCs w:val="24"/>
        </w:rPr>
        <w:t xml:space="preserve">Говоря про актуальное состояние законодательных аспектов осуществления сварки на опасных производственных объектах, отметим, что согласно Постановлению Правительства Российской Федерации от 06.08.2020 №1192, должны были быть отменены устаревшие правила аттестации сварщиков, технологический регламент аттестации сварщиков, аттестация сварочного оборудования и сварочных технологий. По прошествии времени, Приказом Ростехнадзора от 11.12.2020 №519 были утверждены и введены в действие Федеральные нормы и правила в области промышленной безопасности «Требования к производству сварочных работ на опасных производственных объектах», со ссылками на весь комплекс вышеуказанных документов в области регулирования сварочных процессов, отмененных ранее в рамках «регуляторной гильотин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метим, что система аттестации сварочного производства (САСв) на объектах, подконтрольных Федеральной службе по экологическому, технологическому и атомному надзору к текущему моменту отсутствует. В данном контексте следует отметить наличие приказа Ростехнадзора от 02.02.2023 № 41 о введении в действие Положения о Системе аттестации сварочного производства на объектах, подконтрольных ведомст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гласно видению рабочей группы по «регуляторной гильотине», должен был быть реализован проект Федерального закона «О внесении изменений в Федеральный закон «О промышленной безопасности опасных производственных объектов» в части законодательного урегулирования механизма проверки готовности физических лиц и организаций к выполнению сварочных работ на опасных производственных объектах», однако он был заморожен в Государственной думе. Также должен был быть разработан и принят Федеральный закон «О промышленной безопасности опасных производственных объектов». </w:t>
      </w:r>
    </w:p>
    <w:p>
      <w:pPr>
        <w:pStyle w:val="Normal"/>
        <w:spacing w:lineRule="auto" w:line="240" w:before="0" w:after="0"/>
        <w:ind w:firstLine="284"/>
        <w:jc w:val="both"/>
        <w:rPr/>
      </w:pPr>
      <w:r>
        <w:rPr>
          <w:rFonts w:cs="Times New Roman" w:ascii="Times New Roman" w:hAnsi="Times New Roman"/>
          <w:sz w:val="24"/>
          <w:szCs w:val="24"/>
        </w:rPr>
        <w:t xml:space="preserve">По единогласному решению апелляционной комиссии Росстандарта предложений от отраслевых министерств, общественных и профессиональных организаций о необходимости отмены действия комплекса стандартов как противоречащих ряду федеральных законов и дублирующих требования действующих документов по стандартизации. Однако «Регуляторная гильотина» в отношении системы аттестации сварочного производства на объектах Ростехнадзора не была доведена до логического конца, для чего необходимо окончательно отменять Приказ Федеральной службы по экологическому, технологическому и атомному надзору от 11.12.2020 № 519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снятие с рассмотрения Законопроекта № 213698-8 «О внесении изменений в ФЗ в части уточнения особенностей регулирования промышленной безопасности при организации и проведении сварочных работ на опасных производственных объектах в связи с несоответствием современному законодательству.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Дополнительно отмечаем тот факт, что выше перечисленные, отмененные в рамках «регуляторной гильотины» и вновь восстановленные документы, находятся в полном противоречии с действующим законодательством, нормативными правовыми актами и нормативными документами Российской Федерации.</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Также закреплены и требования к сварочным процессам и процедуры оценки соответствия технологий сварки и персоналу устанавливаются государственными и межгосударственными стандартами в соответствии с Федеральным законом от 29.06.2015 № 162-ФЗ «О стандартизации в Российской Федерации», тогда как оценка сварочного оборудования, подлежащего оценке соответствия согласно положениям соответствующих технических регламентов Таможенного союза, входит в сферу регулирования Договора о Едином экономическом союзе</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исследуемом контексте также следует сказать о появлении ТК 285 «Соединение полимерных труб, листов и изделий». В планах работ данного технического комитета на ближайшее время числятся разработка стандартов, актуализация и пересмотр более 30 стандартов. Его секретариат основан на базе Ассоциации сварщиков полимерных металлов.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акже к рассмотрению предлагаются нормативно техническая база применения полимерных труб для нефтегазовой отрасли и нормативная база для наружных сетей газораспредел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текущий момент в законодательстве содержится весьма обширный ряд устаревших НТД, что резонным образом влечёт за собой определённые риски. К числу последних традиционно относятся такие как сам факт устаревания технических требований, отсутствие таковых в федеральном фонде стандартов, противоречие требованиям современных сводов правил, наличие в них ссылок на отмененные правовые акты и невозможность использовать их в качестве доказательной базы ТР. </w:t>
      </w:r>
    </w:p>
    <w:p>
      <w:pPr>
        <w:pStyle w:val="Normal"/>
        <w:spacing w:lineRule="auto" w:line="240" w:before="0" w:after="0"/>
        <w:ind w:firstLine="284"/>
        <w:jc w:val="both"/>
        <w:rPr/>
      </w:pPr>
      <w:r>
        <w:rPr>
          <w:rFonts w:cs="Times New Roman" w:ascii="Times New Roman" w:hAnsi="Times New Roman"/>
          <w:sz w:val="24"/>
          <w:szCs w:val="24"/>
        </w:rPr>
        <w:t>Однако для помощи в проведении сварочных работ существуют также и достижения цифровизации, к числу которых безусловно относится и приложение «С</w:t>
      </w:r>
      <w:r>
        <w:rPr>
          <w:rFonts w:cs="Times New Roman" w:ascii="Times New Roman" w:hAnsi="Times New Roman"/>
          <w:sz w:val="24"/>
          <w:szCs w:val="24"/>
          <w:lang w:val="en-US"/>
        </w:rPr>
        <w:t>HECKFUSION</w:t>
      </w:r>
      <w:r>
        <w:rPr>
          <w:rFonts w:cs="Times New Roman" w:ascii="Times New Roman" w:hAnsi="Times New Roman"/>
          <w:sz w:val="24"/>
          <w:szCs w:val="24"/>
        </w:rPr>
        <w:t xml:space="preserve">», предназначенное для содействия оператору-сварщику полимерных трубопроводных систем. На данный момент оно помогает осуществлять расчет параметров сварки встык с выбором из 170 моделей сварочных машин, а также параметров сварки встык вручную и осуществлять сканирование кода трассируемости применяемых труб и деталей, что важно для контроля качества. В числе нововведений отметим внедрение таких функций, как поддержка сварки деталями с закладными нагревателями (ЗН), сохранение в памяти часто используемых типоразмеров труб и моделей машин, а также создание технологической карты сварки на основе проведенных в приложении расчётов. Более того, ближе к концу 2024 года планируется добавить возможность создания личных кабинетов, а также подключения по </w:t>
      </w:r>
      <w:r>
        <w:rPr>
          <w:rFonts w:cs="Times New Roman" w:ascii="Times New Roman" w:hAnsi="Times New Roman"/>
          <w:sz w:val="24"/>
          <w:szCs w:val="24"/>
          <w:lang w:val="en-US"/>
        </w:rPr>
        <w:t>Bluetooth</w:t>
      </w:r>
      <w:r>
        <w:rPr>
          <w:rFonts w:cs="Times New Roman" w:ascii="Times New Roman" w:hAnsi="Times New Roman"/>
          <w:sz w:val="24"/>
          <w:szCs w:val="24"/>
        </w:rPr>
        <w:t xml:space="preserve"> к сварочным машин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дельного упоминания также заслуживает и учебный центр Группы Компаний «Полипластик», включающий в себя обучение, просвещение и непрерывное информирование широкого круга специалистов в области полимерных трубопроводов по вопросам применения полимерных труб и изделий в таких областях, как проектирование, строительство, технический контроль, эксплуатация, ремонт и реконструкция. Данный центр является основным в Российской Федерации профильным профессиональным центром компетенций в области применения полимерных трубных решений с филиалами по всей стране, осуществляющим деятельность по обучению и просвещению на основе современных технологий. Также центр предлагает все возможные формы обучения, включая очное, дистанционное, дуальное, блочное обучения и Онлайн-вебинары. Так, после успешного освоения образовательной программы учебный центр выдает карту сварщика-оператора. </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доклада со своими предложениями и пожеланиями выступили А.В. Головачёв, Д.А. Лукаш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23"/>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редложить исполнительной дирекции Ассоциации рассмотреть возможность присоединения к Комитету ТК 285 «Соединение полимерных труб, листов и изделий» через Ассоциацию сварщиков полимерных материалов.</w:t>
      </w:r>
    </w:p>
    <w:p>
      <w:pPr>
        <w:pStyle w:val="Style23"/>
        <w:numPr>
          <w:ilvl w:val="0"/>
          <w:numId w:val="23"/>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В дальнейшем через Ассоциацию можно принимать и проводить стандарты предприятий, т.е. предприятия разрабатывают и посредством Ассоциации проводят документ через Комитет ТК 285.</w:t>
      </w:r>
    </w:p>
    <w:p>
      <w:pPr>
        <w:pStyle w:val="Normal"/>
        <w:spacing w:lineRule="auto" w:line="240" w:before="0" w:after="0"/>
        <w:ind w:firstLine="284"/>
        <w:jc w:val="both"/>
        <w:rPr>
          <w:rFonts w:ascii="Times New Roman" w:hAnsi="Times New Roman" w:cs="Times New Roman"/>
          <w:sz w:val="24"/>
          <w:szCs w:val="24"/>
        </w:rPr>
      </w:pPr>
      <w:r>
        <w:rPr>
          <w:rFonts w:eastAsia="Calibri" w:cs="Calibri"/>
          <w:color w:val="0070C0"/>
          <w:lang w:val="en-US" w:eastAsia="en-US"/>
        </w:rPr>
        <w:t xml:space="preserve"> </w:t>
      </w:r>
    </w:p>
    <w:p>
      <w:pPr>
        <w:pStyle w:val="Normal"/>
        <w:spacing w:lineRule="auto" w:line="240" w:before="0" w:after="0"/>
        <w:ind w:firstLine="284"/>
        <w:jc w:val="both"/>
        <w:rPr/>
      </w:pPr>
      <w:r>
        <w:rPr>
          <w:rFonts w:cs="Times New Roman" w:ascii="Times New Roman" w:hAnsi="Times New Roman"/>
          <w:b/>
          <w:sz w:val="28"/>
          <w:szCs w:val="28"/>
        </w:rPr>
        <w:t>По шес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в качестве обмена опытом работы с информацией выступил </w:t>
      </w:r>
      <w:r>
        <w:rPr>
          <w:rFonts w:cs="Times New Roman" w:ascii="Times New Roman" w:hAnsi="Times New Roman"/>
          <w:b/>
          <w:sz w:val="24"/>
          <w:szCs w:val="24"/>
        </w:rPr>
        <w:t>В.Н. Поп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начале доклада была представлена ключевая информация о проведении технического обслуживания в газифицированном многоквартирном жилищном фонде Москвы, а именно с цифр, наиболее характерным образом описывающих текущие положение в рамках исследуемого вопрос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поддержания надлежащего уровня эксплуатации и обеспечения безопасности систем ВДГО и ВКГО штат УЭВДГО АО «МОСГАЗ» насчитает 628 соответствующих единиц, берущей своё начало с начальника управления, его заместителей и главного инженера и следующей вплоть до каждого из специалистов, работающих непосредственно «на местах». Благодаря налаженному взаимодействию в рамках изложенной выше структуры Обществу удаётся обеспечивать внушающий уровень стабильности в рамках газификации квартир и строений, а также в рамках обслуживания газового оборудования, что подтверждают цифры соответствующих динамик за период с 2008 по 2023 годы:</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льшая часть текущих задач, в своём количественном эквиваленте близящаяся к абсолютной решается благодаря использованию комплекса задач «Состояние внутридомового газового оборудования», в рамках которого появляется возможность онлайн-просмотра паспорта дома, где отражены все ключевые параметры:</w:t>
      </w:r>
    </w:p>
    <w:p>
      <w:pPr>
        <w:pStyle w:val="Normal"/>
        <w:spacing w:lineRule="auto" w:line="240" w:before="0" w:after="0"/>
        <w:ind w:firstLine="284"/>
        <w:jc w:val="both"/>
        <w:rPr/>
      </w:pPr>
      <w:r>
        <w:rPr>
          <w:rFonts w:cs="Times New Roman" w:ascii="Times New Roman" w:hAnsi="Times New Roman"/>
          <w:sz w:val="24"/>
          <w:szCs w:val="24"/>
          <w:lang w:val="en-US" w:eastAsia="en-US"/>
        </w:rPr>
        <w:t>Говоря про количественные показатели за период с 09.01.2023 г. по 31.12.2023 г. в рамках предлагаемого контекста ключевой цифрой является общее количество проверенных квартир, эквивалентное 1 655 373 единицам, в рамках чего было выявлено и устранено 83 604 утечки газа. В рамках ВКГО было принято 42 949 решений, в числе которых 34 707 замен прокладок в подводке, 3885 отремонтированных узлов газовых приборов, 1907 случаев отключения газовых приборов и 2450 действий, отнесенных к категории «прочее» (в т.ч. замена гибкой подводки, установка диэлектрика и др.). В рамках же работ в сфере ВДГО аналогичная цифра равняется 40 655, и входят в неё 35 738 актов замены краны на опуске к приберы, 4514 актов замены уплотнительного материала и 403 акта устранения проблемы с применением справочного оборудования. При всём вышеперечисленном отметим, что при техническом обслуживании ВДГО и ВКГО было заменено 53 486 пробковых кранов на внутридомовом газопроводе и 20 453 гибкие подводки на опусках к газовым прибор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для удобства москвичей в АО «МОСГАЗ» функционирует Служба сервиса внутридомового газового оборудования, выполняющая заявки на ремонт, замену, подключение газового оборудования, а также переделку внутриквартирной газовой разводки. В число ключевых преимуществ данной службы входят аттестованные специалисты, широкий спектр услуг, дополнительное оборудование к каждому товару, а также гарантийные обязательства. Благодаря вышеперечисленному было принято более 300 000 звонков от абонентов, в рамках которых исполнено было 67 537 заяв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 52 587 заявок были исполнены участком по ремонту, замене и подключению ВДГО и ВКГО, благодаря качественной работе 48 слесарей, 18 специалистами диспетчерской службы и 8 ИТР. В рамках указанного числа заявок было проведено количество работ, равное 98 861, из числа которых 25 721 – подключение газового оборудования, 26 697 – ремонт газового оборудования, тогда как 46 443 относятся к ряду «прочих работ», включающих в себя замену гибкой подводки, обследование оборудования, замену газового крана и т.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ою очередь, 11 487 заявок были исполнены участком по ремонту, замене и подключению ВДГО и ВКГО в ТиНАО, в рамках которых было проведено 54 352 работы, в числе которых 961 – подключение газового оборудования, 753 – ремонт газового оборудования, 50 827 – техническое обследование оборудования в частных домовладениях и 1811 элементов прочих работ. Отдельно выделим, что исполнение вышеуказанного внушительного количества работ было обеспечено 18 слесарями, 14 специалистами диспетчерской службы и 7 ИТР.</w:t>
      </w:r>
    </w:p>
    <w:p>
      <w:pPr>
        <w:pStyle w:val="Normal"/>
        <w:spacing w:lineRule="auto" w:line="240" w:before="0" w:after="0"/>
        <w:ind w:firstLine="284"/>
        <w:jc w:val="both"/>
        <w:rPr/>
      </w:pPr>
      <w:r>
        <w:rPr>
          <w:rFonts w:cs="Times New Roman" w:ascii="Times New Roman" w:hAnsi="Times New Roman"/>
          <w:sz w:val="24"/>
          <w:szCs w:val="24"/>
        </w:rPr>
        <w:t>Резюмируя, отметим исполнение 3 463 заявок службой сварочно-монтажных работ. В частности, благодаря 10 бригадами, состоящим из мастеров, сварщиков и слесарей) и 13 ИТР было выполнено порядка 5 478 работ, из них 4013 – это монтаж газопровода и 1465 – пуск газа, подключение газовых приборов, замена газовых кранов и т.п. В свою очередь, в рамках принятых мер, направленных на поддержание безопасной эксплуатации ВДГО было вырезано 1673 резьбовых соединения, устранено 403 утечки газопровода, а также заменено 1844 пог. м внутридомового газопровода и 33 единицы запорных устройств на вводных участках газопров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полнил информацию </w:t>
      </w:r>
      <w:r>
        <w:rPr>
          <w:rFonts w:cs="Times New Roman" w:ascii="Times New Roman" w:hAnsi="Times New Roman"/>
          <w:b/>
          <w:sz w:val="24"/>
          <w:szCs w:val="24"/>
        </w:rPr>
        <w:t>Н.Г. Гасангаджиев.</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й информации приняли участие Т.В. Пьянова,                                 Д.А. Лукашев, А.Г. Тюкавин, А.А. Румянцев, М.А. Полищук.</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ить положительный опыт АО «МОСГАЗ» в поддержании надлежащего уровня эксплуатации и обеспечения безопасности систем ВДГО и ВКГО, работы Служба сервиса и </w:t>
      </w:r>
      <w:r>
        <w:rPr>
          <w:rFonts w:cs="Times New Roman" w:ascii="Times New Roman" w:hAnsi="Times New Roman"/>
          <w:sz w:val="24"/>
          <w:szCs w:val="24"/>
          <w:lang w:val="en-US" w:eastAsia="en-US"/>
        </w:rPr>
        <w:t>использованию комплекса «Состояние внутридомового газового оборудования».</w:t>
      </w:r>
    </w:p>
    <w:p>
      <w:pPr>
        <w:pStyle w:val="Style23"/>
        <w:numPr>
          <w:ilvl w:val="0"/>
          <w:numId w:val="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редложить руководству предприятия поделиться опытом взаимодействия с Правительством г.Москва (постановление Правительства по ВДГО и ВК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седьмому вопросу</w:t>
      </w:r>
      <w:r>
        <w:rPr>
          <w:rFonts w:cs="Times New Roman" w:ascii="Times New Roman" w:hAnsi="Times New Roman"/>
          <w:sz w:val="24"/>
          <w:szCs w:val="24"/>
        </w:rPr>
        <w:t xml:space="preserve"> повестки дня заседания с информацией и автоматизацией работы каскадных котельных выступил </w:t>
      </w:r>
      <w:r>
        <w:rPr>
          <w:rFonts w:cs="Times New Roman" w:ascii="Times New Roman" w:hAnsi="Times New Roman"/>
          <w:b/>
          <w:sz w:val="24"/>
          <w:szCs w:val="24"/>
        </w:rPr>
        <w:t>С.А. Зелик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им особенности работы и гидравлическую схему каскадной котельной:</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бота от двух котлоагрегатов и более; </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одуляция от количества котлов; </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вное вкл/выкл в работу котлов; </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ксимальный КПД котельной весь год; </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сутствие перегрева внутреннего. контура; </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енно-качественное регулирование; </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сутствие инерции в системе; </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величение срока эксплуатации; </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экологичность.</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сновными принципами каскадного регулирования являются смена очередности запуска котлов в работу, плавный пуск последующего котла с одновременным уменьшением мощности предыдущего, управление сетевыми насосами от изменения мощности котельной, а также исключение из автоматической работы каскада неисправных котлов. Благодаря этому в рамках каскадных котельных качественным образом происходит регулирование температуры теплоносителя. Так, регуляции подлежит температура наружного воздуха (погодозависимая), температура самого отапливаемого объекта, а также температура теплоносителя в соответствии с заданными параметрами.</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 каскадных котельных используются одно,двух- и трёхходовые водогрейные котлы, КПД которых в пике достигает внушительной цифры в виде 91 процента. Также происходит использование и конденсационных котлов, к отличительным чертам которых относятся:</w:t>
      </w:r>
    </w:p>
    <w:p>
      <w:pPr>
        <w:pStyle w:val="Style23"/>
        <w:numPr>
          <w:ilvl w:val="0"/>
          <w:numId w:val="1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релки инжекторные, инфракрасные, премиксные, надувные; </w:t>
      </w:r>
    </w:p>
    <w:p>
      <w:pPr>
        <w:pStyle w:val="Style23"/>
        <w:numPr>
          <w:ilvl w:val="0"/>
          <w:numId w:val="1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сшая и низшая теплота сгорания; </w:t>
      </w:r>
    </w:p>
    <w:p>
      <w:pPr>
        <w:pStyle w:val="Style23"/>
        <w:numPr>
          <w:ilvl w:val="0"/>
          <w:numId w:val="1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денсация 52,7ꟷ60,4ºС; </w:t>
      </w:r>
    </w:p>
    <w:p>
      <w:pPr>
        <w:pStyle w:val="Style23"/>
        <w:numPr>
          <w:ilvl w:val="0"/>
          <w:numId w:val="12"/>
        </w:numPr>
        <w:spacing w:lineRule="auto" w:line="240" w:before="0" w:after="0"/>
        <w:ind w:left="0" w:firstLine="284"/>
        <w:contextualSpacing w:val="false"/>
        <w:jc w:val="both"/>
        <w:rPr/>
      </w:pPr>
      <w:r>
        <w:rPr>
          <w:rFonts w:cs="Times New Roman" w:ascii="Times New Roman" w:hAnsi="Times New Roman"/>
          <w:sz w:val="24"/>
          <w:szCs w:val="24"/>
        </w:rPr>
        <w:t xml:space="preserve">«КПД» 107%; </w:t>
      </w:r>
    </w:p>
    <w:p>
      <w:pPr>
        <w:pStyle w:val="Style23"/>
        <w:numPr>
          <w:ilvl w:val="0"/>
          <w:numId w:val="1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зкотемпературные системы отопления и ГВС; </w:t>
      </w:r>
    </w:p>
    <w:p>
      <w:pPr>
        <w:pStyle w:val="Style23"/>
        <w:numPr>
          <w:ilvl w:val="0"/>
          <w:numId w:val="1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экологичность;</w:t>
      </w:r>
    </w:p>
    <w:p>
      <w:pPr>
        <w:pStyle w:val="Style23"/>
        <w:numPr>
          <w:ilvl w:val="0"/>
          <w:numId w:val="1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ёгкий вес (не более 2кг/кВт); </w:t>
      </w:r>
    </w:p>
    <w:p>
      <w:pPr>
        <w:pStyle w:val="Style23"/>
        <w:numPr>
          <w:ilvl w:val="0"/>
          <w:numId w:val="1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шума;   </w:t>
      </w:r>
    </w:p>
    <w:p>
      <w:pPr>
        <w:pStyle w:val="Style23"/>
        <w:numPr>
          <w:ilvl w:val="0"/>
          <w:numId w:val="1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долговечность, обеспеченная исполнением из нержавеющей стали.</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тдельно следует упомянуть аспекты автоматизации работы каскадных котельных.</w:t>
      </w:r>
    </w:p>
    <w:p>
      <w:pPr>
        <w:pStyle w:val="Normal"/>
        <w:spacing w:lineRule="auto" w:line="240" w:before="0" w:after="0"/>
        <w:ind w:firstLine="284"/>
        <w:jc w:val="both"/>
        <w:rPr/>
      </w:pPr>
      <w:r>
        <w:rPr>
          <w:rFonts w:cs="Times New Roman" w:ascii="Times New Roman" w:hAnsi="Times New Roman"/>
          <w:sz w:val="24"/>
          <w:szCs w:val="24"/>
        </w:rPr>
        <w:t>Так, отмечаем защищенное решение в виде разработанных заводами-производителями модулей управления (выносных блоков), как свободно программируемые контроллеры, так и контроллеры со встроенными алгоритмами для обнаружения углекислого газа, а также функции каскадного подключения, заложенные в автоматику каждого котла и установленные, в том числе на главный котёл в каска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метим, что в числе прочего оказываются и услуги по сервисному обслуживанию, а также пуско-наладочным работам, включающие в себя гарантийное и пост-гарантийное обслуживание, ремонт газоиспользующего оборудования, продление гарантии на котловое оборуд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лее докладчик привел наиболее характерные примеры реализованных проектов каскадных котельных:</w:t>
      </w:r>
    </w:p>
    <w:p>
      <w:pPr>
        <w:pStyle w:val="Style23"/>
        <w:numPr>
          <w:ilvl w:val="0"/>
          <w:numId w:val="17"/>
        </w:numPr>
        <w:spacing w:lineRule="auto" w:line="240" w:before="0" w:after="0"/>
        <w:ind w:left="709" w:hanging="425"/>
        <w:contextualSpacing/>
        <w:jc w:val="both"/>
        <w:rPr/>
      </w:pPr>
      <w:r>
        <w:rPr>
          <w:rFonts w:cs="Times New Roman" w:ascii="Times New Roman" w:hAnsi="Times New Roman"/>
          <w:sz w:val="24"/>
          <w:szCs w:val="24"/>
        </w:rPr>
        <w:t xml:space="preserve">Небоскреб «Исеть» г. Екатеринбург, ул. Бориса Ельцина, стр. 6. (Четыре </w:t>
      </w:r>
      <w:r>
        <w:rPr>
          <w:rFonts w:cs="Times New Roman" w:ascii="Times New Roman" w:hAnsi="Times New Roman"/>
          <w:sz w:val="24"/>
          <w:szCs w:val="24"/>
          <w:lang w:val="en-US"/>
        </w:rPr>
        <w:t>R</w:t>
      </w:r>
      <w:r>
        <w:rPr>
          <w:rFonts w:cs="Times New Roman" w:ascii="Times New Roman" w:hAnsi="Times New Roman"/>
          <w:sz w:val="24"/>
          <w:szCs w:val="24"/>
        </w:rPr>
        <w:t>3409 – 6732 кВт). Яркий пример решения по теплоснабжению для высотного строительства (с помощью согласованных СТУ).</w:t>
      </w:r>
    </w:p>
    <w:p>
      <w:pPr>
        <w:pStyle w:val="Style23"/>
        <w:numPr>
          <w:ilvl w:val="0"/>
          <w:numId w:val="1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Крышная газовая котельная на 34 котла по 90 кВт, ГВС в ИТП с общей мощностью 3,06 МВт. 3 каскада по 1020 кВт по адресу г. Екатеринбург, ул. Латвийская 56/3.</w:t>
      </w:r>
    </w:p>
    <w:p>
      <w:pPr>
        <w:pStyle w:val="Style23"/>
        <w:numPr>
          <w:ilvl w:val="0"/>
          <w:numId w:val="17"/>
        </w:numPr>
        <w:spacing w:lineRule="auto" w:line="240" w:before="0" w:after="0"/>
        <w:ind w:left="709" w:hanging="425"/>
        <w:contextualSpacing/>
        <w:jc w:val="both"/>
        <w:rPr/>
      </w:pPr>
      <w:r>
        <w:rPr>
          <w:rFonts w:cs="Times New Roman" w:ascii="Times New Roman" w:hAnsi="Times New Roman"/>
          <w:sz w:val="24"/>
          <w:szCs w:val="24"/>
        </w:rPr>
        <w:t xml:space="preserve">Отель </w:t>
      </w:r>
      <w:r>
        <w:rPr>
          <w:rFonts w:cs="Times New Roman" w:ascii="Times New Roman" w:hAnsi="Times New Roman"/>
          <w:sz w:val="24"/>
          <w:szCs w:val="24"/>
          <w:lang w:val="en-US"/>
        </w:rPr>
        <w:t>Hyatt</w:t>
      </w:r>
      <w:r>
        <w:rPr>
          <w:rFonts w:cs="Times New Roman" w:ascii="Times New Roman" w:hAnsi="Times New Roman"/>
          <w:sz w:val="24"/>
          <w:szCs w:val="24"/>
        </w:rPr>
        <w:t xml:space="preserve"> </w:t>
      </w:r>
      <w:r>
        <w:rPr>
          <w:rFonts w:cs="Times New Roman" w:ascii="Times New Roman" w:hAnsi="Times New Roman"/>
          <w:sz w:val="24"/>
          <w:szCs w:val="24"/>
          <w:lang w:val="en-US"/>
        </w:rPr>
        <w:t>Palace</w:t>
      </w:r>
      <w:r>
        <w:rPr>
          <w:rFonts w:cs="Times New Roman" w:ascii="Times New Roman" w:hAnsi="Times New Roman"/>
          <w:sz w:val="24"/>
          <w:szCs w:val="24"/>
        </w:rPr>
        <w:t xml:space="preserve"> – г. Екатеринбург. Отопление, вентиляция и горячее водоснабжение отеля решено путем установки крышной газовой котельной на базе трех конденсационных котлов «Viessmann» с инфракрасными горелками. Температурный график контуров отопления и вентиляции – 70/50⁰С, горячее водоснабжение обеспечивается двухступенчатой схемой с пониженной температурой обратки через теплообменники в котельной, что делает работу котлов в наиболее эффективном режиме на всем рабочем диапазоне.</w:t>
      </w:r>
    </w:p>
    <w:p>
      <w:pPr>
        <w:pStyle w:val="Style23"/>
        <w:numPr>
          <w:ilvl w:val="0"/>
          <w:numId w:val="1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Жилой комплекс «Город набережных» -  г. Химки, 14 крышных котельных суммарной мощностью 24 МВт (ELCO).</w:t>
      </w:r>
    </w:p>
    <w:p>
      <w:pPr>
        <w:pStyle w:val="Style23"/>
        <w:numPr>
          <w:ilvl w:val="0"/>
          <w:numId w:val="1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Жилые комплексы «Московские водники» в г. Долгопрудный, включающие в себя 19 крышных котельных суммарной мощностью в 50 МВт.</w:t>
      </w:r>
    </w:p>
    <w:p>
      <w:pPr>
        <w:pStyle w:val="Style23"/>
        <w:numPr>
          <w:ilvl w:val="0"/>
          <w:numId w:val="1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ЖК «Версаль» в г. Краснодар. 21 этажный элитный жилой дом, на берегу озера с подземным паркингом, всесезонной детской площадкой, и 5-ти этажное административное здание с детским садом, супермаркетом и бассейном на общей закрытой территории. Теплоснабжение, в свою очередь, решено на базе пристроенной газовой котельной, состоящей из двух котлов. Температурный график контура отопления – 70/50⁰С, что делает работу котлов наиболее оптимальной на протяжении всего рабочего диапазона.</w:t>
      </w:r>
    </w:p>
    <w:p>
      <w:pPr>
        <w:pStyle w:val="Normal"/>
        <w:spacing w:lineRule="auto" w:line="240" w:before="0" w:after="0"/>
        <w:ind w:left="360" w:firstLine="284"/>
        <w:jc w:val="both"/>
        <w:rPr/>
      </w:pPr>
      <w:r>
        <w:rPr>
          <w:rFonts w:cs="Times New Roman" w:ascii="Times New Roman" w:hAnsi="Times New Roman"/>
          <w:sz w:val="24"/>
          <w:szCs w:val="24"/>
        </w:rPr>
        <w:t xml:space="preserve">Также внимание стоит обратить на схему управления и диспетчеризации на базе контроллера ПЛК-110 при содействии облачного сервиса </w:t>
      </w:r>
      <w:r>
        <w:rPr>
          <w:rFonts w:cs="Times New Roman" w:ascii="Times New Roman" w:hAnsi="Times New Roman"/>
          <w:sz w:val="24"/>
          <w:szCs w:val="24"/>
          <w:lang w:val="en-US"/>
        </w:rPr>
        <w:t>OwenCloud</w:t>
      </w:r>
      <w:r>
        <w:rPr>
          <w:rFonts w:cs="Times New Roman" w:ascii="Times New Roman" w:hAnsi="Times New Roman"/>
          <w:sz w:val="24"/>
          <w:szCs w:val="24"/>
        </w:rPr>
        <w:t>.</w:t>
      </w:r>
    </w:p>
    <w:p>
      <w:pPr>
        <w:pStyle w:val="Normal"/>
        <w:spacing w:lineRule="auto" w:line="240" w:before="0" w:after="0"/>
        <w:ind w:left="360" w:firstLine="284"/>
        <w:jc w:val="both"/>
        <w:rPr/>
      </w:pPr>
      <w:r>
        <w:rPr>
          <w:rFonts w:cs="Times New Roman" w:ascii="Times New Roman" w:hAnsi="Times New Roman"/>
          <w:sz w:val="24"/>
          <w:szCs w:val="24"/>
        </w:rPr>
        <w:t>В обсуждении представленной информации с вопросами, уточнениями и предложениями выступили А.Н. Пархатский, А.А. Родиков, Д.А. Лукашев.</w:t>
      </w:r>
    </w:p>
    <w:p>
      <w:pPr>
        <w:pStyle w:val="Normal"/>
        <w:spacing w:lineRule="auto" w:line="240" w:before="0" w:after="0"/>
        <w:ind w:left="360"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2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 и Ютуб канале.</w:t>
      </w:r>
    </w:p>
    <w:p>
      <w:pPr>
        <w:pStyle w:val="Style23"/>
        <w:numPr>
          <w:ilvl w:val="0"/>
          <w:numId w:val="2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членам Ассоциации услуги предприятия при проектировании, пуско-наладочным работам и реализации проектов каскадных котельных в своих регионах.</w:t>
      </w:r>
    </w:p>
    <w:p>
      <w:pPr>
        <w:pStyle w:val="Style23"/>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8"/>
          <w:szCs w:val="28"/>
        </w:rPr>
        <w:t>По восьм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НТС с докладом о проблемах развития и существования рынка СУГ и проблемах по взаимодействию с органами власти выступил </w:t>
      </w:r>
      <w:r>
        <w:rPr>
          <w:rFonts w:cs="Times New Roman" w:ascii="Times New Roman" w:hAnsi="Times New Roman"/>
          <w:b/>
          <w:sz w:val="24"/>
          <w:szCs w:val="24"/>
        </w:rPr>
        <w:t xml:space="preserve">А.В. Момот, </w:t>
      </w:r>
      <w:r>
        <w:rPr>
          <w:rFonts w:cs="Times New Roman" w:ascii="Times New Roman" w:hAnsi="Times New Roman"/>
          <w:sz w:val="24"/>
          <w:szCs w:val="24"/>
        </w:rPr>
        <w:t>содокладчик</w:t>
      </w:r>
      <w:r>
        <w:rPr>
          <w:rFonts w:cs="Times New Roman" w:ascii="Times New Roman" w:hAnsi="Times New Roman"/>
          <w:b/>
          <w:sz w:val="24"/>
          <w:szCs w:val="24"/>
        </w:rPr>
        <w:t>: А.В. Кова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сжиженных углеводородных газов (далее – СУГ) является одной из наиболее явных тенденций в рамках современной газовой промышленности, звучащей на аналитических мероприятиях всевозможных уровней. Так, исследуемый вопрос обсуждался в рамках «круглого стола» при Совете Федерации на тему «О практике реализации новых правил предоставления услуг по техническому обслуживанию и ремонту внутридомового и внутриквартирного газового оборудования» и 3-ей международной конференции «Рынок СУГ: Новые реалии 2024», проходившей в Санкт-Петербурге.</w:t>
      </w:r>
    </w:p>
    <w:p>
      <w:pPr>
        <w:pStyle w:val="Normal"/>
        <w:spacing w:lineRule="auto" w:line="240" w:before="0" w:after="0"/>
        <w:ind w:firstLine="284"/>
        <w:contextualSpacing/>
        <w:jc w:val="both"/>
        <w:rPr/>
      </w:pPr>
      <w:r>
        <w:rPr>
          <w:rFonts w:cs="Times New Roman" w:ascii="Times New Roman" w:hAnsi="Times New Roman"/>
          <w:sz w:val="24"/>
          <w:szCs w:val="24"/>
        </w:rPr>
        <w:t xml:space="preserve">На текущий момент в качестве одной из основных проблем докладчик отметил отсутствие возможности прогнозирования стоимости на СУГ. Именно этот фактор превратил сжиженный углеводородный газ в «проблемный» вид топливного ресурса, что повлекло за собой его исключение из топливно-энергетических балансов регионов. Единственно верный способ решения в рамках сложившейся ситуации лежит фактически в её определении. Так, речь идёт, безусловно, о разработке </w:t>
      </w:r>
      <w:r>
        <w:rPr>
          <w:rFonts w:cs="Times New Roman" w:ascii="Times New Roman" w:hAnsi="Times New Roman"/>
          <w:b/>
          <w:sz w:val="24"/>
          <w:szCs w:val="24"/>
        </w:rPr>
        <w:t>«механизма предсказуемого ценообразования на СУГ»</w:t>
      </w:r>
      <w:r>
        <w:rPr>
          <w:rFonts w:cs="Times New Roman" w:ascii="Times New Roman" w:hAnsi="Times New Roman"/>
          <w:sz w:val="24"/>
          <w:szCs w:val="24"/>
        </w:rPr>
        <w:t>, что явным образом позволит рационализировать бюджетные средства при проведении модернизации и строительстве новых объектов энергоснабжения. Мультипликативный эффект от введения данного механизма также скажется на улучшении экологической обстановки и придаст необходимый импульс к развитию предприятий – производителей оборудования, а также ресурсоснабжающих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дельно в докладе было заострено внимание на наличии проблемы оборота баллонной тары, под которой понимаются такие факторы, как устаревание парка баллонов, неопределенность статуса собственника баллонов, поиск источника финансирования замены и контроля за оборотом та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применение СУГ не представляется возможным без обеспечения надлежащего уровня взаимодействия с органами власти. Данный факт в первую очередь обуславливается зависимостью сферы энергоснабжения от бюджетов на создание инфраструктуры потребления энергоносителя, следовательно и от региональных властей, на которые также ложится вопрос контроля топливно-энергетического балан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 ОАО «Алтайкрайгазсервис» снабжает население Алтайского края СУГ с 1965 года. На сегодняшний день благодаря деятельности общества газифицированы 346 509 квартир и домовладений, из которых 64 820 квартир (или порядка 110,5 тысяч человек) от ГРУ, а 281689 домовладений и квартир (или порядка 477 тысяч человек) от газобаллонных установок.</w:t>
      </w:r>
    </w:p>
    <w:p>
      <w:pPr>
        <w:pStyle w:val="Normal"/>
        <w:spacing w:lineRule="auto" w:line="240" w:before="0" w:after="0"/>
        <w:ind w:firstLine="284"/>
        <w:jc w:val="both"/>
        <w:rPr/>
      </w:pPr>
      <w:r>
        <w:rPr>
          <w:rFonts w:cs="Times New Roman" w:ascii="Times New Roman" w:hAnsi="Times New Roman"/>
          <w:sz w:val="24"/>
          <w:szCs w:val="24"/>
        </w:rPr>
        <w:t>Среди потенциальных областей, в рамках которых может быть расширен спрос на СУГ следует отметить следующие:</w:t>
      </w:r>
    </w:p>
    <w:p>
      <w:pPr>
        <w:pStyle w:val="Style23"/>
        <w:numPr>
          <w:ilvl w:val="0"/>
          <w:numId w:val="1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Зерносушилки. В осеннем сезоне 2023 года при ажиотажном спросе констатировался объём проданного продукта около 12 000 тонн.</w:t>
      </w:r>
    </w:p>
    <w:p>
      <w:pPr>
        <w:pStyle w:val="Style23"/>
        <w:numPr>
          <w:ilvl w:val="0"/>
          <w:numId w:val="1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Туристические базы также являются неуклонной точкой роста при тенденции к потеплению. По актуальным данным, в Республике Алтай за сезон 2023-2024 года количество потребителей увеличилось на 15%, а количество проданного продукта составило порядка 2000 тонн.</w:t>
      </w:r>
      <w:r>
        <w:rPr>
          <w:lang w:val="en-US" w:eastAsia="en-US"/>
        </w:rPr>
        <w:t xml:space="preserve"> </w:t>
      </w:r>
    </w:p>
    <w:p>
      <w:pPr>
        <w:pStyle w:val="Style23"/>
        <w:numPr>
          <w:ilvl w:val="0"/>
          <w:numId w:val="1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Реконструкция и строительство котельных на СУГ для объектов социально-бытовой сферы (школы, детский сады, интернаты, дома культуры, административные здания с присоединенными жилыми объектами) также является рынком, на которой следует обратить пристальное внимание, в особенности с учетом потенциала равного цифре продаж свыше 100 000 тонн в год. По итогам 2023 года в Алтайском крае для обеспечения бесперебойности систем теплоснабжения установлено 15 новых котельных, на объектах малой теплоэнергетики заменено 120 котлов.</w:t>
      </w:r>
    </w:p>
    <w:p>
      <w:pPr>
        <w:pStyle w:val="Style23"/>
        <w:spacing w:lineRule="auto" w:line="240" w:before="0" w:after="0"/>
        <w:ind w:left="0" w:firstLine="284"/>
        <w:contextualSpacing w:val="false"/>
        <w:jc w:val="both"/>
        <w:rPr/>
      </w:pPr>
      <w:r>
        <w:rPr>
          <w:rFonts w:cs="Times New Roman" w:ascii="Times New Roman" w:hAnsi="Times New Roman"/>
          <w:sz w:val="24"/>
          <w:szCs w:val="24"/>
        </w:rPr>
        <w:t>В обсуждении представленного доклада приняли участие В.А. Жгунов, С.А. Зеликс,                  А.А. Румянцев, Д.А. Лукашев.</w:t>
      </w:r>
    </w:p>
    <w:p>
      <w:pPr>
        <w:pStyle w:val="Style23"/>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8"/>
        </w:numPr>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Отметить коллективы ОАО «Алтайкрайгазсевис», АО «Красноярскрайгаз», ООО «Котласгазсевис» и их руководителей за активное участие в выстраивании механизма ценообразования СУГ в рамках взаимодействия с региональными и федеральными органами власти.</w:t>
      </w:r>
    </w:p>
    <w:p>
      <w:pPr>
        <w:pStyle w:val="Style23"/>
        <w:numPr>
          <w:ilvl w:val="0"/>
          <w:numId w:val="18"/>
        </w:numPr>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овать исполнительной дирекции Ассоциации, руководителям ГРО продолжить работу с ТПП РФ, Минэнерго РФ, Государственной Думой ФС РФ по введению и реализации новых правил предоставления услуг по техническому обслуживанию и ремонту внутридомового и внутриквартирного газового оборудования для обеспечения безопасного использования СУГ населением.</w:t>
      </w:r>
    </w:p>
    <w:p>
      <w:pPr>
        <w:pStyle w:val="Style23"/>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девя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с презентацией компании и новинках выпускаемых</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ольно-измерительных приборов выступила </w:t>
      </w:r>
      <w:r>
        <w:rPr>
          <w:rFonts w:cs="Times New Roman" w:ascii="Times New Roman" w:hAnsi="Times New Roman"/>
          <w:b/>
          <w:sz w:val="24"/>
          <w:szCs w:val="24"/>
        </w:rPr>
        <w:t>Ю.П. Никитенко</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АО «ЭМИС» - ведущий российский производитель контрольно-измерительных приборов и комплексных решений, востребованных во всех областях промышленности. Основное производство расположено в городе Челябинск и занимает две технологические площадки общей площадью более 16 тыс.м². АО «ЭМИС» осуществляет полный цикл приборостроительного процесса: разработку и конструирование, производство и поверку, услуги шефмонтажа и пусконаладочных работ. Более того, АО «ЭМИС» сертифицировано по </w:t>
      </w:r>
      <w:r>
        <w:rPr>
          <w:rFonts w:cs="Times New Roman" w:ascii="Times New Roman" w:hAnsi="Times New Roman"/>
          <w:sz w:val="24"/>
          <w:szCs w:val="24"/>
          <w:lang w:val="en-US"/>
        </w:rPr>
        <w:t>ISO</w:t>
      </w:r>
      <w:r>
        <w:rPr>
          <w:rFonts w:cs="Times New Roman" w:ascii="Times New Roman" w:hAnsi="Times New Roman"/>
          <w:sz w:val="24"/>
          <w:szCs w:val="24"/>
        </w:rPr>
        <w:t xml:space="preserve"> 9001 и является членом СРО (проектирование, строитель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О «ЭМИС» ведёт работу по четырем направлениям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изводство самой широкой линейки КИПиА в Российской Федер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слуги поверки приборов учета жидкости и га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мплексные поставки оборудования для решения задач учета энергоресур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ектирование, метрологический инжинирин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приятие «ЭМИС» имеет собственную метрологическую базу, состоящую из комплекса уникальных первичных и вторичных эталонов расхода жидкости и га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дуктовая линейка АО «ЭМИС» включает 7 типов расходомеров, 20 моделей датчиков давления, сигнализаторы уровня и сопутствующее оборудование. ЭМИС-РГС 245 может быть применён для измерения природного газа, попутного нефтяного газа, воздуха, азота, бутана, этилена и других газовых сред. В частности, речь идёт о таких отраслях промышленности, как газовая, нефтегазовая, химическая и нефтеперерабатывающа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четчик работает по принципу вытеснения определенного объема газа вращающимися роторами. Роторы счетчика, имеющие форму «восьмерки», за счет разницы давлений на входе и выходе синхронно вращаются в противоположных направлениях, отсекают определенный объем газа и вытесняют его в направлении движения газа в трубе. Объем вытесненного газа определяется объемом измерительной камеры счетчика, образованной внутренней поверхностью корпуса и поверхностями двух рот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и основных преимуществ данного счетчика выделяются:</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широкий модельный ряд ДУ от 25 до 200 мм;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озможность работы на малых расходах от 0,4 м³/ч;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ысокая точность измерений объема газа, в частности исполнение с погрешностью ±0,6% по спецзаказу;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малые габариты счетчика;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озможность установки датчиков температуры и датчиков перепада давления в корпусе счетчика для совместной работы с электронным корректором объема газа;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отсутствие требований к прямым участкам до и после места установки счетчика;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установка на горизонтальном и вертикальном участках трубопровода;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возможность изменения направления пото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установке счетчика на трубопроводе оси роторов счетчика должны быть в горизонтальном положении, максимальный допустимый наклон осей роторов счетчика допускается не более, чем на 5 градусов. Во всем диапазоне расходов счетчик не требует наличия прямых участков до и после места установки, а также установки дополнительных устройств, выравнивающих профиль потока (струевыпрямителей и пр.). Если в процессе эксплуатации счетчика температура окружающей среды может отличаться от температуры измеряемого газа более чем на 40 градусов Цельсия, то корпус счетчика и участки трубопровода должны быть изолирова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МИС-РГС 245 надлежащим образом сертифицирован в соответствии с ТР ТС 012/2011 «О безопасности оборудования для работы во взрывоопасных среда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дельного внимания также заслуживают и узлы учёта ЭМИС-ЭСКО 2230, предназначенные для измерения объёма и объёмного расхода, приведенных к стандартным условиям, природного газ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числу основных конкурентных преимуществ данной модели традиционно относятся широкий модельный ряд G10-G1000, МПИ сроком 6 лет, высокая точность измерений объема газа (исполнение с погрешностью ±0,6% по специальному заказу), совместимость по габаритным размерам с аналогами, возможность монтажа датчиков температуры, датчиков давления и перепада давления в корпус счетчика для совместной работы с электронным корректором объема газа, отсутствие требований к прямым участкам до и после места установки счетчика, возможность установки на горизонтальном и вертикальном участках трубопровода, а также возможность изменения направления пото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омплекте к ЭМИС-ЭСКО 2230 (на базе блока коррекции газа «ФЛОУГАЗ») идут датчик абсолютного давления, датчик перепада давления, датчик температуры импульсные линии, фитинги и клапанные блоки, единый паспорт на комплекс учета, а также сертификат об утверждении типа средств измерений № 60577-1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МИС-ЭСКО 2230 применяется для коммерческого и технологического учета природного газа, а также для измерения объёма и объёмного расхода газа и газовых смесей, приведенных к стандартным услови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МИС-ЭСКО 2230 также выполняются на базе корректоров газа ТМ-07, и среди их основных задач числятся измерение значений давления, температуры, вычисление объёма газа, приведённого к стандартным условиям, вычисление коэффициента сжимаемости газа, встроенный модуль телеметрии (опционально), внешняя телеметрия (БПЭК-ЦК), формирование архивов: часового и суточного, событий, изменений и системного.</w:t>
      </w:r>
    </w:p>
    <w:p>
      <w:pPr>
        <w:pStyle w:val="Normal"/>
        <w:spacing w:lineRule="auto" w:line="240" w:before="0" w:after="0"/>
        <w:ind w:firstLine="284"/>
        <w:jc w:val="both"/>
        <w:rPr/>
      </w:pPr>
      <w:r>
        <w:rPr>
          <w:rFonts w:cs="Times New Roman" w:ascii="Times New Roman" w:hAnsi="Times New Roman"/>
          <w:sz w:val="24"/>
          <w:szCs w:val="24"/>
        </w:rPr>
        <w:t xml:space="preserve">Компания «ЭМИС» также оказывает услуги по инжинирингу узлов учета газа. Проектирование и изготовление узлов учета по заданию заказчика стало одним из многочисленных примеров успешно реализованных проектов в области метрологического инжиниринга. Для решения нестандартных задач по измерению различных сред инженерный центр «ЭМИС» применяет уникальные разработки, что уже стало визитной карточкой компан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дельно отметим, что срок отгрузки для узлов учёта на базе ЭМИС-РГС 245 составляет 10 дней, а количество сервисных центров, где доступна данная опция равняется 36 единицам по всей территории Российской Федерации.</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й презентации с вопросами и уточнениями выступили                   А.Г. Тюкавин, А.А. Румянц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2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докладчицы принять к сведению и рекомендовать руководителям проектных и ГРО продукцию компании «ЭМИС», как надёжного производителя контрольно-измерительных приборов и комплексных реше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По деся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с анализом и предложениями предприятия по упрощению работ по ВДГО и ВКГО выступил </w:t>
      </w:r>
      <w:r>
        <w:rPr>
          <w:rFonts w:cs="Times New Roman" w:ascii="Times New Roman" w:hAnsi="Times New Roman"/>
          <w:b/>
          <w:sz w:val="24"/>
          <w:szCs w:val="24"/>
        </w:rPr>
        <w:t>А.Г. Тюкави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проведения работ по обслуживанию внутридомового газового оборудования и внутриквартирного газового оборудования является обеспечения надлежащего уровня их безопасности при эксплуатации. Предлагается внести ряд изменений и дополнений в законодательную базу, в частности в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е Постановлением Правительства РФ от 14.05.2013 № 410 (ред. от 29.05.2023) «О мерах по обеспечению безопасности при использовании и содержании внутридомового и внутриквартирного газового оборуд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чать следует с уточнения определения «внутриквартирного газового оборудования», изложенного в п.2 Правил, исключив из него систему контроля загазованности помещений. Это позволит урегулировать процесс своевременной замены системы контроля загазованности, переложив ответственность за работоспособность на лиц, ответственных за содержание общего имущества в многоквартирном доме (УК, ТСЖ, ТСН). </w:t>
      </w:r>
    </w:p>
    <w:p>
      <w:pPr>
        <w:pStyle w:val="Normal"/>
        <w:spacing w:lineRule="auto" w:line="240" w:before="0" w:after="0"/>
        <w:ind w:firstLine="284"/>
        <w:jc w:val="both"/>
        <w:rPr/>
      </w:pPr>
      <w:r>
        <w:rPr>
          <w:rFonts w:cs="Times New Roman" w:ascii="Times New Roman" w:hAnsi="Times New Roman"/>
          <w:sz w:val="24"/>
          <w:szCs w:val="24"/>
        </w:rPr>
        <w:t>Также предлагается уточнить определение «внутридомового газового оборудования в многоквартирном доме» в части разграничения балансовой и эксплуатационной ответственности в отношении сетей газоснабжения МКД. В частности, такую практику предоставил Арбитражный суд Архангельской области в своём решении по Делу № А05-3169/2021 от 24 декабря 2021 г. Данная возможность позволит разрешить вопрос определения границы сетей газоснабжения многоквартирного дома при присоединении их к уже существующей сети газопотребления другого многоквартирного дома, не урегулированный нормами действующего законода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полнить п.10 Правил информацией об обязательном 100% наличии системы «газконтроля» всех газовых горелок на газовых плитах, варочных панелях, духовых шкафах, устанавливаемом при замене газового оборудования, что позволит обеспечить безопасное использование внутриквартирного газового оборудования населением при предоставлении коммунальной услуги по газоснабжению. </w:t>
      </w:r>
    </w:p>
    <w:p>
      <w:pPr>
        <w:pStyle w:val="Normal"/>
        <w:spacing w:lineRule="auto" w:line="240" w:before="0" w:after="0"/>
        <w:ind w:firstLine="284"/>
        <w:jc w:val="both"/>
        <w:rPr/>
      </w:pPr>
      <w:r>
        <w:rPr>
          <w:rFonts w:cs="Times New Roman" w:ascii="Times New Roman" w:hAnsi="Times New Roman"/>
          <w:sz w:val="24"/>
          <w:szCs w:val="24"/>
        </w:rPr>
        <w:t xml:space="preserve">Предлагается информацию о техническом диагностировании газопроводов, закреплённую в рамках п.8 Правил </w:t>
      </w:r>
      <w:r>
        <w:rPr>
          <w:rFonts w:cs="Times New Roman" w:ascii="Times New Roman" w:hAnsi="Times New Roman"/>
          <w:b/>
          <w:i/>
          <w:sz w:val="24"/>
          <w:szCs w:val="24"/>
        </w:rPr>
        <w:t>дополнить следующими пунктами</w:t>
      </w:r>
      <w:r>
        <w:rPr>
          <w:rFonts w:cs="Times New Roman" w:ascii="Times New Roman" w:hAnsi="Times New Roman"/>
          <w:sz w:val="24"/>
          <w:szCs w:val="24"/>
        </w:rPr>
        <w:t>:</w:t>
      </w:r>
    </w:p>
    <w:p>
      <w:pPr>
        <w:pStyle w:val="Style23"/>
        <w:numPr>
          <w:ilvl w:val="0"/>
          <w:numId w:val="7"/>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 разработке двух отдельных методик диагностирования: </w:t>
      </w:r>
    </w:p>
    <w:p>
      <w:pPr>
        <w:pStyle w:val="Style23"/>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Методики о проведении работ по диагностированию внутриквартирного газового оборудования», </w:t>
      </w:r>
    </w:p>
    <w:p>
      <w:pPr>
        <w:pStyle w:val="Style23"/>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Методики о проведении диагностирования внутридомового газового оборудования»; </w:t>
      </w:r>
    </w:p>
    <w:p>
      <w:pPr>
        <w:pStyle w:val="Style23"/>
        <w:numPr>
          <w:ilvl w:val="0"/>
          <w:numId w:val="7"/>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Об установлении максимального срока возможного дальнейшего использования внутридомового газового оборудования до 10 лет в случаи положительного заключения по результатам проведенного диагностир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ах оказания услуг по обслуживанию ВДГО/ВКГО важнейшая роль отводится заключению соответствующих договоров. Предлагается возможность заключения договоров о техническом обслуживании и ремонте ВДГО\ВКГО путем их публичного размещения на сайтах специализированных газораспределительных организаций в соответствии с п. 2 ст. 437 ГК РФ. Это позволит существенно упростить порядок заключения таки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полнительного рассмотрения требует вопрос закрепления на законодательном уровне возможности заключения договора на ТО и ремонт ВДГО/ВКГО уполномоченными органами исполнительной власти организациями, которые осуществляют поставку СУГ для бытовых нужд населению на закрепленной за ними терри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ледующим предлагаемым нововведением является уточнение изложенного в п.46-47 Правил порядка допуска сотрудников исполнителя в помещения, где размещено газовое оборудование, для выполнения работ по ВКГО путем отправки уведомления с помощью 2 СМС-сообщений, что сообразно замыслу должно упростить порядок обращения в суд и Государственную жилищную инспекцию. </w:t>
      </w:r>
    </w:p>
    <w:p>
      <w:pPr>
        <w:pStyle w:val="Normal"/>
        <w:spacing w:lineRule="auto" w:line="240" w:before="0" w:after="0"/>
        <w:ind w:firstLine="284"/>
        <w:jc w:val="both"/>
        <w:rPr/>
      </w:pPr>
      <w:r>
        <w:rPr>
          <w:rFonts w:cs="Times New Roman" w:ascii="Times New Roman" w:hAnsi="Times New Roman"/>
          <w:sz w:val="24"/>
          <w:szCs w:val="24"/>
        </w:rPr>
        <w:t>Корректировке также должен быть подвергнут</w:t>
        <w:tab/>
        <w:t xml:space="preserve">п. 59 Правил, в части изменения порядка оплаты работ по техническому обслуживанию внутридомового газового оборудования в жилом доме (домовладении) и внутриквартирного газового оборудования в многоквартирном доме. В частности, речь идёт о включении </w:t>
      </w:r>
      <w:r>
        <w:rPr>
          <w:rFonts w:cs="Times New Roman" w:ascii="Times New Roman" w:hAnsi="Times New Roman"/>
          <w:b/>
          <w:sz w:val="24"/>
          <w:szCs w:val="24"/>
        </w:rPr>
        <w:t>размера платы за обслуживание в структуру розничной цены газа</w:t>
      </w:r>
      <w:r>
        <w:rPr>
          <w:rFonts w:cs="Times New Roman" w:ascii="Times New Roman" w:hAnsi="Times New Roman"/>
          <w:sz w:val="24"/>
          <w:szCs w:val="24"/>
        </w:rPr>
        <w:t>, что позволит минимизировать процент не допуска до газового оборудования для выполнения работ по его техническому обслуживанию.</w:t>
      </w:r>
    </w:p>
    <w:p>
      <w:pPr>
        <w:pStyle w:val="Normal"/>
        <w:spacing w:lineRule="auto" w:line="240" w:before="0" w:after="0"/>
        <w:ind w:firstLine="284"/>
        <w:jc w:val="both"/>
        <w:rPr/>
      </w:pPr>
      <w:r>
        <w:rPr>
          <w:rFonts w:cs="Times New Roman" w:ascii="Times New Roman" w:hAnsi="Times New Roman"/>
          <w:sz w:val="24"/>
          <w:szCs w:val="24"/>
        </w:rPr>
        <w:t>Корректировка, предлагаемая ко внесению в п.80 Правил: основания для появления у исполнителя возможности приостановить подачу газа с предварительным письменным уведомлением заказчика в случае неоднократного повторяющегося типа нарушения заказчиком правил пользования газом в быту. К числу таковых могут относиться:</w:t>
      </w:r>
    </w:p>
    <w:p>
      <w:pPr>
        <w:pStyle w:val="Style23"/>
        <w:numPr>
          <w:ilvl w:val="0"/>
          <w:numId w:val="7"/>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азчик допустил загазованность помещений квартиры, подъезда, ввиду заболевания, в силу преклонного возраста и др; </w:t>
      </w:r>
    </w:p>
    <w:p>
      <w:pPr>
        <w:pStyle w:val="Style23"/>
        <w:numPr>
          <w:ilvl w:val="0"/>
          <w:numId w:val="7"/>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 управляющей компании в адрес ГРО в целях обеспечения безопасности жизни и здоровья гражд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ая возможность позволит обеспечить безопасное содержание внутридомового/внутриквартирного газового оборудования населением при предоставлении коммунальной услуги по газоснабжению. </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ых докладчиком предложений по внесению изменений в законодательные акты приняли участие В.А. Жгунов, В.И. Москаленко, М.А. Гала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9"/>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тметить ООО «Котласгазсервис» за глубокий анализ проблематики в сфере обслуживания газового оборудования и взаимоотношениями с УК, абонентами и предложениями о внесении ряда изменений и дополнений в законодательную базу.</w:t>
      </w:r>
    </w:p>
    <w:p>
      <w:pPr>
        <w:pStyle w:val="Style23"/>
        <w:numPr>
          <w:ilvl w:val="0"/>
          <w:numId w:val="19"/>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исполнительной дирекции Ассоциации обратиться в органы исполнительной власти РФ с вопросом закрепления на законодательном уровне возможности заключения договора на ТО и ремонт ВДГО/ВКГО уполномоченными органами исполнительной власти организациями, которые осуществляют поставку СУГ для бытовых нужд населению.</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8"/>
          <w:szCs w:val="28"/>
        </w:rPr>
        <w:t>По один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с информацией и предложениями предприятия по запорной арматуре для газоснабжения выступил</w:t>
      </w:r>
      <w:r>
        <w:rPr>
          <w:rFonts w:cs="Times New Roman" w:ascii="Times New Roman" w:hAnsi="Times New Roman"/>
          <w:b/>
          <w:sz w:val="24"/>
          <w:szCs w:val="24"/>
        </w:rPr>
        <w:t xml:space="preserve"> К.И. Чебан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Торговый дом «ЛД» находится на рынке более 30 лет, 20 из которых занимается производством арматуры. Так, в 2015 году был запущен завод «</w:t>
      </w:r>
      <w:r>
        <w:rPr>
          <w:rFonts w:cs="Times New Roman" w:ascii="Times New Roman" w:hAnsi="Times New Roman"/>
          <w:sz w:val="24"/>
          <w:szCs w:val="24"/>
          <w:lang w:val="en-US"/>
        </w:rPr>
        <w:t>LD</w:t>
      </w:r>
      <w:r>
        <w:rPr>
          <w:rFonts w:cs="Times New Roman" w:ascii="Times New Roman" w:hAnsi="Times New Roman"/>
          <w:sz w:val="24"/>
          <w:szCs w:val="24"/>
        </w:rPr>
        <w:t xml:space="preserve"> </w:t>
      </w:r>
      <w:r>
        <w:rPr>
          <w:rFonts w:cs="Times New Roman" w:ascii="Times New Roman" w:hAnsi="Times New Roman"/>
          <w:sz w:val="24"/>
          <w:szCs w:val="24"/>
          <w:lang w:val="en-US"/>
        </w:rPr>
        <w:t>Pride</w:t>
      </w:r>
      <w:r>
        <w:rPr>
          <w:rFonts w:cs="Times New Roman" w:ascii="Times New Roman" w:hAnsi="Times New Roman"/>
          <w:sz w:val="24"/>
          <w:szCs w:val="24"/>
        </w:rPr>
        <w:t xml:space="preserve">». Отдельно отметим, что производство на нём за 5 лет выросло по объему выпуска с 0 до 1,1 млн. кранов/месяц. </w:t>
      </w:r>
    </w:p>
    <w:p>
      <w:pPr>
        <w:pStyle w:val="Normal"/>
        <w:spacing w:lineRule="auto" w:line="240" w:before="0" w:after="0"/>
        <w:ind w:firstLine="284"/>
        <w:jc w:val="both"/>
        <w:rPr/>
      </w:pPr>
      <w:r>
        <w:rPr>
          <w:rFonts w:cs="Times New Roman" w:ascii="Times New Roman" w:hAnsi="Times New Roman"/>
          <w:sz w:val="24"/>
          <w:szCs w:val="24"/>
        </w:rPr>
        <w:t xml:space="preserve">На текущий момент характерно негативное влияние оказывают отсутствие единого стандарта с четкими требованиями и контроля за их соблюдением, что влечёт за собой появление в обиходе некачественной продукции, сбои в работе и вытекающие из вышеизложенного негативные, а порой и трагические последствия, такие как взрыв газа. В подобной ситуации потребитель фактически оказывается в заложниках у собственного ранее совершенного выбора, поскольку разрушение может произойти в течение 3-5 лет, тогда как к этому моменту найти поставщика уже будет крайне трудн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нефтегазовой отрасли при сотрудничестве с Институтом нефтегазовых технологических инициатив происходит создание отраслевых стандартов и систем сертификации, таких как Газсерт, Газпромсерт, СИБУР, ЛУКОЙЛ, Реестр поставщиков РОСНЕФТЬ и другие. </w:t>
      </w:r>
    </w:p>
    <w:p>
      <w:pPr>
        <w:pStyle w:val="Normal"/>
        <w:spacing w:lineRule="auto" w:line="240" w:before="0" w:after="0"/>
        <w:ind w:firstLine="284"/>
        <w:jc w:val="both"/>
        <w:rPr/>
      </w:pPr>
      <w:r>
        <w:rPr>
          <w:rFonts w:cs="Times New Roman" w:ascii="Times New Roman" w:hAnsi="Times New Roman"/>
          <w:sz w:val="24"/>
          <w:szCs w:val="24"/>
        </w:rPr>
        <w:t xml:space="preserve">В рамках законодательного регулирования латунной арматуры существуют общие требование безопасности, изложенные в ТР ТС 010/2011, а также ГОСТ 21345 «Краны шаровые, конусные и цилиндрические на номинальное давление не более </w:t>
      </w:r>
      <w:r>
        <w:rPr>
          <w:rFonts w:cs="Times New Roman" w:ascii="Times New Roman" w:hAnsi="Times New Roman"/>
          <w:sz w:val="24"/>
          <w:szCs w:val="24"/>
          <w:lang w:val="en-US"/>
        </w:rPr>
        <w:t>PN</w:t>
      </w:r>
      <w:r>
        <w:rPr>
          <w:rFonts w:cs="Times New Roman" w:ascii="Times New Roman" w:hAnsi="Times New Roman"/>
          <w:sz w:val="24"/>
          <w:szCs w:val="24"/>
        </w:rPr>
        <w:t xml:space="preserve"> 250». При этом, наличие декларации фактически не гарантирует безопасность, и ни один из представленных документов не описывает латунные шаровые краны и их конструкцию. В подтверждение тому можем привести статистику РИА «Новости», в рамках которой насчитывается порядка 28 происшествий из-за взрыва бытового газа в жилых домах РФ за период с января по сентябрь 2023 года. </w:t>
      </w:r>
    </w:p>
    <w:p>
      <w:pPr>
        <w:pStyle w:val="Normal"/>
        <w:spacing w:lineRule="auto" w:line="240" w:before="0" w:after="0"/>
        <w:ind w:firstLine="284"/>
        <w:jc w:val="both"/>
        <w:rPr/>
      </w:pPr>
      <w:r>
        <w:rPr>
          <w:rFonts w:cs="Times New Roman" w:ascii="Times New Roman" w:hAnsi="Times New Roman"/>
          <w:sz w:val="24"/>
          <w:szCs w:val="24"/>
        </w:rPr>
        <w:t>Говоря о ранее упомянутом ГОСТе 59533 стоит отметить, что его разработка началась в 2017 году и продлилась порядка 4 лет. В 2021 году он был внесён в ТК259, и в июне того же года утверждён и введён в действие. Обязательными в рамках него следует считать 5 (Технические требования) и 8 (Методы испытаний) разделы данного документа, ставшие обязательными с 01.09.2023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Правительства Российской Федерации от 23.12.2021 № 2425, полимерные трубы и латунные краны относятся к числу продуктов, подлежащих обязательной сертификации. В данном контексте также необходимо оперировать понятием «критически важных сечений», подразумевающим под собой наиболее нагруженные части сечения кранов, поскольку именно они наиболее подвержены разрушениям в связи с коррозией, недостаточной толщиной стенки и химическим состав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дельно отметим, что наиболее характерными причинами выхода исследуемых элементов из строя являются одновременное воздействие нагрузок и коррозии, приводящее к обесцинкиванию и коррозионному растрескива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хнические требования: толщины стенок полукорпусов кранов, за исключением присоединительных концов должны быть подтверждены расчетом на прочность и быть не менее значений, указанных в таблице. Для рассмотрения аспектов витков резьбы необходимо обратить внимание на распределение нагрузок на витках. Также предлагается обратить внимание на размеры муфтовых и цапковых конц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ою очередь, в комплект поставки должны входить кран в сборе и эксплуатационная документация (ПС, РЭ). По усмотрению заказчика комплект допускается дополнять другими документами. ПС, РЭ оформляются отдельно на каждый кран или на партию одинаковых кранов, не превышающую 200 единиц, отгружаемых в один адрес по одному сопроводительному документу, если иное не оговорено в ТУ или по требованию заказчика.</w:t>
      </w:r>
    </w:p>
    <w:p>
      <w:pPr>
        <w:pStyle w:val="Normal"/>
        <w:spacing w:lineRule="auto" w:line="240" w:before="0" w:after="0"/>
        <w:ind w:firstLine="284"/>
        <w:jc w:val="both"/>
        <w:rPr/>
      </w:pPr>
      <w:r>
        <w:rPr>
          <w:rFonts w:cs="Times New Roman" w:ascii="Times New Roman" w:hAnsi="Times New Roman"/>
          <w:sz w:val="24"/>
          <w:szCs w:val="24"/>
        </w:rPr>
        <w:t xml:space="preserve">Сырьё: сравнение ГОСТ Р 59553-2021 и </w:t>
      </w:r>
      <w:r>
        <w:rPr>
          <w:rFonts w:cs="Times New Roman" w:ascii="Times New Roman" w:hAnsi="Times New Roman"/>
          <w:sz w:val="24"/>
          <w:szCs w:val="24"/>
          <w:lang w:val="en-US"/>
        </w:rPr>
        <w:t>EN</w:t>
      </w:r>
      <w:r>
        <w:rPr>
          <w:rFonts w:cs="Times New Roman" w:ascii="Times New Roman" w:hAnsi="Times New Roman"/>
          <w:sz w:val="24"/>
          <w:szCs w:val="24"/>
        </w:rPr>
        <w:t xml:space="preserve"> 13828. В отечественном ГОСТе корпус крана и другие металлические детали, соприкасающиеся со средой должны изготавливаться из латуни по ГОСТ 15527 и ГОСТ 17711, при этом допускается изготовление шаровой пробки из нержавеющих сталей аустенитного класса в соответствии с ГОСТ 5632. Согласно зарубежному госту, «производитель ответственен за выбор материалов из числа представленных в настоящем Стандарте». В рамках </w:t>
      </w:r>
      <w:r>
        <w:rPr>
          <w:rFonts w:cs="Times New Roman" w:ascii="Times New Roman" w:hAnsi="Times New Roman"/>
          <w:sz w:val="24"/>
          <w:szCs w:val="24"/>
          <w:lang w:val="en-US"/>
        </w:rPr>
        <w:t>EN</w:t>
      </w:r>
      <w:r>
        <w:rPr>
          <w:rFonts w:cs="Times New Roman" w:ascii="Times New Roman" w:hAnsi="Times New Roman"/>
          <w:sz w:val="24"/>
          <w:szCs w:val="24"/>
        </w:rPr>
        <w:t xml:space="preserve"> 13828 указывается на недопустимость негативного влияния на качество питьевой воды со стороны используемых материалов и покры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ркировка кранов происходит в соответствии с ГОСТ 4666. Согласно данному документу, обязательно должны присутствовать указания на номинальные диаметр и давление, материал корпуса, товарный знак, месяц и год изготовление. При этом, согласно положению ст. 5.7 допускается не указывать заводской номер издел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тоды испытаний»: ключевыми факторами, на наличие которых вышеуказанные испытания проводятся, являются:</w:t>
      </w:r>
    </w:p>
    <w:p>
      <w:pPr>
        <w:pStyle w:val="Style23"/>
        <w:numPr>
          <w:ilvl w:val="0"/>
          <w:numId w:val="1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очность и плотность корпуса </w:t>
      </w:r>
    </w:p>
    <w:p>
      <w:pPr>
        <w:pStyle w:val="Style23"/>
        <w:numPr>
          <w:ilvl w:val="0"/>
          <w:numId w:val="1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Герметичность</w:t>
      </w:r>
    </w:p>
    <w:p>
      <w:pPr>
        <w:pStyle w:val="Style23"/>
        <w:numPr>
          <w:ilvl w:val="0"/>
          <w:numId w:val="1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Климатические испытания </w:t>
      </w:r>
    </w:p>
    <w:p>
      <w:pPr>
        <w:pStyle w:val="Style23"/>
        <w:numPr>
          <w:ilvl w:val="0"/>
          <w:numId w:val="1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 крана </w:t>
      </w:r>
    </w:p>
    <w:p>
      <w:pPr>
        <w:pStyle w:val="Style23"/>
        <w:numPr>
          <w:ilvl w:val="0"/>
          <w:numId w:val="1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очность сцепления покрытия </w:t>
      </w:r>
    </w:p>
    <w:p>
      <w:pPr>
        <w:pStyle w:val="Style23"/>
        <w:numPr>
          <w:ilvl w:val="0"/>
          <w:numId w:val="1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ые внешние нагрузки </w:t>
      </w:r>
    </w:p>
    <w:p>
      <w:pPr>
        <w:pStyle w:val="Style23"/>
        <w:numPr>
          <w:ilvl w:val="0"/>
          <w:numId w:val="1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Испытания на изгиб </w:t>
      </w:r>
    </w:p>
    <w:p>
      <w:pPr>
        <w:pStyle w:val="Style23"/>
        <w:numPr>
          <w:ilvl w:val="0"/>
          <w:numId w:val="1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Испытания на растяжение </w:t>
      </w:r>
    </w:p>
    <w:p>
      <w:pPr>
        <w:pStyle w:val="Style23"/>
        <w:numPr>
          <w:ilvl w:val="0"/>
          <w:numId w:val="1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змерительный контро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кладчик обозначил ключевые аспекты, являющие собой наиболее важные особенности регулирования исследуемого предмета в рамках ГОСТ Р 59553-2021. К их числу относятся: </w:t>
      </w:r>
    </w:p>
    <w:p>
      <w:pPr>
        <w:pStyle w:val="Style23"/>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изация шаровых кранов </w:t>
      </w:r>
    </w:p>
    <w:p>
      <w:pPr>
        <w:pStyle w:val="Style23"/>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сертификация с 01-09-2024 </w:t>
      </w:r>
    </w:p>
    <w:p>
      <w:pPr>
        <w:pStyle w:val="Style23"/>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имиджа надежности конструкции </w:t>
      </w:r>
    </w:p>
    <w:p>
      <w:pPr>
        <w:pStyle w:val="Style23"/>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бновление трубопроводных систем </w:t>
      </w:r>
    </w:p>
    <w:p>
      <w:pPr>
        <w:pStyle w:val="Style23"/>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Упразднение конструкций со стальным шаром </w:t>
      </w:r>
    </w:p>
    <w:p>
      <w:pPr>
        <w:pStyle w:val="Style23"/>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безопасности и надежности </w:t>
      </w:r>
    </w:p>
    <w:p>
      <w:pPr>
        <w:pStyle w:val="Style23"/>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аварийных ситуац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4"/>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и предложения компании принять к сведению и опубликовать в журнале «Факел».</w:t>
      </w:r>
    </w:p>
    <w:p>
      <w:pPr>
        <w:pStyle w:val="Style23"/>
        <w:numPr>
          <w:ilvl w:val="0"/>
          <w:numId w:val="14"/>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тметить руководство компании ТД «ЛД» за инициативу и помощь в создание отраслевых стандартов и систем сертификации, законодательного регулирования латунной арматур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По две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с глубоким аналитическим докладом и своими предложениями по изменению правовой и нормативной базы выступил</w:t>
      </w:r>
      <w:r>
        <w:rPr>
          <w:rFonts w:cs="Times New Roman" w:ascii="Times New Roman" w:hAnsi="Times New Roman"/>
          <w:b/>
          <w:sz w:val="24"/>
          <w:szCs w:val="24"/>
        </w:rPr>
        <w:t xml:space="preserve">                          А.С. Шильни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ительством РФ был сделан упор на развитие газификации через газораспределительные сети природного газа, при условии наличия технической возможности. При этом остаётся нераскрытым вопрос о порядке действий граждан, проживающих в труднодоступных для газификации районах, для которых СУГ, КПГ, СПГ может стать единственной альтернативой для получения га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ичине невозможности обеспечения ряда регионов РФ в ближайшей перспективе природным газом, власти заявили о подготовке перевода более 130 тыс. домов на электроотопление. При этом, сумма, необходимая на реконструкцию сетевой инфраструктуры четырех описываемых регионов составляет 40 миллиардов рублей, что предполагает под собой сумму 301 431,80 руб. в соотношении на одно домовла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ою очередь, на Совете по вопросам газификации субъектов Российской Федерации при Совете Федерации Федерального собрания для реализации поставленных Президентом задач по развитию альтернативной газификации были заявлены следующие тезис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На законодательном уровне придать СУГ, КПГ, СПГ статус равных природному газу источников энергии, внести необходимые поправки в ФЗ 69 «О газоснабжении в Российской Федер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Провести ревизию технических регламентов, нормативно-правовых актов, регулирующих рынок СУГ, КПГ, СПГ, базирующихся на устаревших технических решениях 60-х годов прошлого ве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На федеральном уровне определить статус единого оператора газификации отвечающего за разработку и реализацию программы альтернативной газификации, создание и ведение единого федерального цифрового реестра газовых баллонов.       Безопасность эксплуатации газового оборудования по очевидным причинам является наиболее важной темой в рамках исследуемого вопрос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матика безопасности эксплуатации газового оборудования неразрывно сопряжена с использованием газобаллонного фонда. Минэнерго России считает целесообразным организацию постепенного (5-7 лет) внедрения современных механизмов в конструкцию баллона с СУГ для защиты от переполнения (предохранительные клапаны, мембранные предохранительные устройства, устройства, ограничивающие степень наполнения баллона максимум до 80 % его емк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полнительно, введение цифрового учета баллонов СУГ должно автоматизировать все этапы от их производства до утилизации, а также должно обеспечить:</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стоту и оперативность доступа к информации о техническом состоянии каждого баллона СУГ, полный учёт официальных участников рынка, объеме потребления СУГ;</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огий учет технического состояния, движения баллонов СУГ с момента выпуска до их утилизации, возможность выявления неучтенных баллонов СУГ, баллонов СУГ с истекшим сроком службы не прошедших своевременное освидетельствование;</w:t>
      </w:r>
    </w:p>
    <w:p>
      <w:pPr>
        <w:pStyle w:val="Normal"/>
        <w:numPr>
          <w:ilvl w:val="0"/>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троль за своевременностью проведения технического освидетельствования, обслуживанием, ремонтом баллонов СУГ, месте и организации, проводившей такой работ;</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прощение процесса расследования инцидентов с баллонами СУГ; информацию об оценке и прогнозе состояния баллонного парка.</w:t>
      </w:r>
    </w:p>
    <w:p>
      <w:pPr>
        <w:pStyle w:val="Normal"/>
        <w:spacing w:lineRule="auto" w:line="240" w:before="0" w:after="0"/>
        <w:ind w:firstLine="284"/>
        <w:jc w:val="both"/>
        <w:rPr/>
      </w:pPr>
      <w:r>
        <w:rPr>
          <w:rFonts w:cs="Times New Roman" w:ascii="Times New Roman" w:hAnsi="Times New Roman"/>
          <w:sz w:val="24"/>
          <w:szCs w:val="24"/>
        </w:rPr>
        <w:t>Возвращаясь к вопросу газификации «труднодоступных» регионов отметим, что Постановлением от 03.05.224 № 567 Правительство Российской Федерации утвердило правила разработки и реализации схем газоснабжения и газификации регионов. Российские регионы смогут разрабатывать схемы газоснабжения и газификации, рассчитанные на 20 лет. В программе социальной догазификации впервые за много лет упомянуты были такие виды газа, как КПГ и СПГ, что с точки зрения законодателя должно расширить охват потребителей и ускорить реализацию программы социальной догазификации с выходом на плановые показатели газификации регионов в 83% к 2030 го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инэнерго России разработало проект федерального закона «О внесении изменений в ст. 2 Федерального закона «О газоснабжении в Российской Федерации» и в статью 113 Жилищного кодекса РФ». В контексте СУГ предусматривается законодательное оформление возможности осуществления деятельности по техническому обслуживанию ВДГО и (или) ВКГО, использующего СУГ, лицами, которые не являются газораспределительными организациями (далее также – ГРО). Данный факт имеет место быть в целях обеспечения дифференциации правового регулирования с учетом региональных особенностей функционирования системы газоснаб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метим, что принятие описываемого законопроекта соответствует интересам и поддерживается ООО «Газпром межрегионгаз», ввиду снижения ряда рисков, связанных с избавлением от имеющегося на данный момент факта выполнения исследуемой деятельности организациями, для которых последний не является профильны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воря про оптимизацию имеющейся законодательной базы также следует выделить предложения по внесению изменений в статью 2 № 69-ФЗ от 31.03.1999 «О газоснабжении в Российской Федерации», инициированные Комитетом по предпринимательству в сфере жилищного и коммунального хозяйства ТПП РФ. В частности, речь идёт об уточнении термина «</w:t>
      </w:r>
      <w:r>
        <w:rPr>
          <w:rFonts w:cs="Times New Roman" w:ascii="Times New Roman" w:hAnsi="Times New Roman"/>
          <w:b/>
          <w:bCs/>
          <w:sz w:val="24"/>
          <w:szCs w:val="24"/>
        </w:rPr>
        <w:t xml:space="preserve">газораспределительная организация». </w:t>
      </w:r>
      <w:r>
        <w:rPr>
          <w:rFonts w:cs="Times New Roman" w:ascii="Times New Roman" w:hAnsi="Times New Roman"/>
          <w:bCs/>
          <w:sz w:val="24"/>
          <w:szCs w:val="24"/>
        </w:rPr>
        <w:t>Под ней предлагается поним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 специализированную организацию, которая владеет на праве собственности или ином законном основании газораспределительной сетью, </w:t>
      </w:r>
      <w:r>
        <w:rPr>
          <w:rFonts w:cs="Times New Roman" w:ascii="Times New Roman" w:hAnsi="Times New Roman"/>
          <w:b/>
          <w:bCs/>
          <w:iCs/>
          <w:sz w:val="24"/>
          <w:szCs w:val="24"/>
        </w:rPr>
        <w:t>иным имущественным производственным комплексом, объектами инженерной, транспортной инфраструктуры, предназначенными для  транспортировки, хранения, поставки газа</w:t>
      </w:r>
      <w:r>
        <w:rPr>
          <w:rFonts w:cs="Times New Roman" w:ascii="Times New Roman" w:hAnsi="Times New Roman"/>
          <w:sz w:val="24"/>
          <w:szCs w:val="24"/>
        </w:rPr>
        <w:t>,  осуществляет регулируемый вид деятельности по оказанию услуг по транспортировке , доставке</w:t>
      </w:r>
      <w:r>
        <w:rPr>
          <w:rFonts w:cs="Times New Roman" w:ascii="Times New Roman" w:hAnsi="Times New Roman"/>
          <w:b/>
          <w:bCs/>
          <w:sz w:val="24"/>
          <w:szCs w:val="24"/>
        </w:rPr>
        <w:t xml:space="preserve"> </w:t>
      </w:r>
      <w:r>
        <w:rPr>
          <w:rFonts w:cs="Times New Roman" w:ascii="Times New Roman" w:hAnsi="Times New Roman"/>
          <w:sz w:val="24"/>
          <w:szCs w:val="24"/>
        </w:rPr>
        <w:t xml:space="preserve">газа по газораспределительным сетям и по технологическому присоединению газоиспользующего оборудования к газораспределительным сетям, </w:t>
      </w:r>
      <w:r>
        <w:rPr>
          <w:rFonts w:cs="Times New Roman" w:ascii="Times New Roman" w:hAnsi="Times New Roman"/>
          <w:b/>
          <w:bCs/>
          <w:iCs/>
          <w:sz w:val="24"/>
          <w:szCs w:val="24"/>
        </w:rPr>
        <w:t>или иным другим способом</w:t>
      </w:r>
      <w:r>
        <w:rPr>
          <w:rFonts w:cs="Times New Roman" w:ascii="Times New Roman" w:hAnsi="Times New Roman"/>
          <w:b/>
          <w:bCs/>
          <w:sz w:val="24"/>
          <w:szCs w:val="24"/>
        </w:rPr>
        <w:t>,</w:t>
      </w:r>
      <w:r>
        <w:rPr>
          <w:rFonts w:cs="Times New Roman" w:ascii="Times New Roman" w:hAnsi="Times New Roman"/>
          <w:sz w:val="24"/>
          <w:szCs w:val="24"/>
        </w:rPr>
        <w:t xml:space="preserve">  обеспечивает подачу, </w:t>
      </w:r>
      <w:r>
        <w:rPr>
          <w:rFonts w:cs="Times New Roman" w:ascii="Times New Roman" w:hAnsi="Times New Roman"/>
          <w:b/>
          <w:bCs/>
          <w:iCs/>
          <w:sz w:val="24"/>
          <w:szCs w:val="24"/>
        </w:rPr>
        <w:t>доставку</w:t>
      </w:r>
      <w:r>
        <w:rPr>
          <w:rFonts w:cs="Times New Roman" w:ascii="Times New Roman" w:hAnsi="Times New Roman"/>
          <w:sz w:val="24"/>
          <w:szCs w:val="24"/>
        </w:rPr>
        <w:t xml:space="preserve"> газа его потребителям, а также эксплуатацию и развитие газораспределительной системы, </w:t>
      </w:r>
      <w:r>
        <w:rPr>
          <w:rFonts w:cs="Times New Roman" w:ascii="Times New Roman" w:hAnsi="Times New Roman"/>
          <w:b/>
          <w:bCs/>
          <w:iCs/>
          <w:sz w:val="24"/>
          <w:szCs w:val="24"/>
        </w:rPr>
        <w:t>объектов инфраструктуры по транспортировке, хранению, доставке газа.</w:t>
      </w:r>
    </w:p>
    <w:p>
      <w:pPr>
        <w:pStyle w:val="Normal"/>
        <w:spacing w:lineRule="auto" w:line="240" w:before="0" w:after="0"/>
        <w:ind w:firstLine="284"/>
        <w:jc w:val="both"/>
        <w:rPr/>
      </w:pPr>
      <w:r>
        <w:rPr>
          <w:rFonts w:cs="Times New Roman" w:ascii="Times New Roman" w:hAnsi="Times New Roman"/>
          <w:bCs/>
          <w:iCs/>
          <w:sz w:val="24"/>
          <w:szCs w:val="24"/>
        </w:rPr>
        <w:t xml:space="preserve">Работа с фондом газовых баллонов подразумевает наличие постоянно функционирующей бесперебойной и надёжной системы учёта. С 2007 данные системы прошли качественный путь развития, начиная с базовых бумажных систем учёта и заканчивая внедрением в 2021 году </w:t>
      </w:r>
      <w:r>
        <w:rPr>
          <w:rFonts w:cs="Times New Roman" w:ascii="Times New Roman" w:hAnsi="Times New Roman"/>
          <w:bCs/>
          <w:iCs/>
          <w:sz w:val="24"/>
          <w:szCs w:val="24"/>
          <w:lang w:val="en-US"/>
        </w:rPr>
        <w:t>Ballex</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FC</w:t>
      </w:r>
      <w:r>
        <w:rPr>
          <w:rFonts w:cs="Times New Roman" w:ascii="Times New Roman" w:hAnsi="Times New Roman"/>
          <w:bCs/>
          <w:iCs/>
          <w:sz w:val="24"/>
          <w:szCs w:val="24"/>
        </w:rPr>
        <w:t xml:space="preserve">. В свою очередь, система цифрового контроля баллонов является наиболее актуальной на текущий момент. В числе её составных частей, среди которых </w:t>
      </w:r>
      <w:r>
        <w:rPr>
          <w:rFonts w:cs="Times New Roman" w:ascii="Times New Roman" w:hAnsi="Times New Roman"/>
          <w:bCs/>
          <w:iCs/>
          <w:sz w:val="24"/>
          <w:szCs w:val="24"/>
          <w:lang w:val="en-US"/>
        </w:rPr>
        <w:t>QR</w:t>
      </w:r>
      <w:r>
        <w:rPr>
          <w:rFonts w:cs="Times New Roman" w:ascii="Times New Roman" w:hAnsi="Times New Roman"/>
          <w:bCs/>
          <w:iCs/>
          <w:sz w:val="24"/>
          <w:szCs w:val="24"/>
        </w:rPr>
        <w:t xml:space="preserve">-код и/или </w:t>
      </w:r>
      <w:r>
        <w:rPr>
          <w:rFonts w:cs="Times New Roman" w:ascii="Times New Roman" w:hAnsi="Times New Roman"/>
          <w:bCs/>
          <w:iCs/>
          <w:sz w:val="24"/>
          <w:szCs w:val="24"/>
          <w:lang w:val="en-US"/>
        </w:rPr>
        <w:t>NFC</w:t>
      </w:r>
      <w:r>
        <w:rPr>
          <w:rFonts w:cs="Times New Roman" w:ascii="Times New Roman" w:hAnsi="Times New Roman"/>
          <w:bCs/>
          <w:iCs/>
          <w:sz w:val="24"/>
          <w:szCs w:val="24"/>
        </w:rPr>
        <w:t xml:space="preserve"> чип, благодаря которым каждый баллон получает уникальный «номер», в котором указывается вся информация о баллоне с момента его производства, мобильное приложение, которое позволяет считывать вышеназванные коды и чипы, а также формировать реестры операций, и </w:t>
      </w:r>
      <w:r>
        <w:rPr>
          <w:rFonts w:cs="Times New Roman" w:ascii="Times New Roman" w:hAnsi="Times New Roman"/>
          <w:bCs/>
          <w:iCs/>
          <w:sz w:val="24"/>
          <w:szCs w:val="24"/>
          <w:lang w:val="en-US"/>
        </w:rPr>
        <w:t>WEB</w:t>
      </w:r>
      <w:r>
        <w:rPr>
          <w:rFonts w:cs="Times New Roman" w:ascii="Times New Roman" w:hAnsi="Times New Roman"/>
          <w:bCs/>
          <w:iCs/>
          <w:sz w:val="24"/>
          <w:szCs w:val="24"/>
        </w:rPr>
        <w:t xml:space="preserve">-приложение, являющееся инструментом для исполнения контрольно-надзорных функций Ростехнадзором, МЧС и других организаций, а также благодаря которому обеспечиваются контроль за каждым баллоном в реальном времени, формирование Единой баллонной базы.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Внедрение система цифрового учета газовых баллонов на государственном уровне позволит:</w:t>
      </w:r>
    </w:p>
    <w:p>
      <w:pPr>
        <w:pStyle w:val="Style23"/>
        <w:numPr>
          <w:ilvl w:val="0"/>
          <w:numId w:val="20"/>
        </w:numPr>
        <w:spacing w:lineRule="auto" w:line="240" w:before="0" w:after="0"/>
        <w:ind w:left="0" w:firstLine="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Определить единого Оператора системы; </w:t>
      </w:r>
    </w:p>
    <w:p>
      <w:pPr>
        <w:pStyle w:val="Style23"/>
        <w:numPr>
          <w:ilvl w:val="0"/>
          <w:numId w:val="20"/>
        </w:numPr>
        <w:spacing w:lineRule="auto" w:line="240" w:before="0" w:after="0"/>
        <w:ind w:left="0" w:firstLine="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Актуализировать нормативно-правовую базу; </w:t>
      </w:r>
    </w:p>
    <w:p>
      <w:pPr>
        <w:pStyle w:val="Style23"/>
        <w:numPr>
          <w:ilvl w:val="0"/>
          <w:numId w:val="20"/>
        </w:numPr>
        <w:spacing w:lineRule="auto" w:line="240" w:before="0" w:after="0"/>
        <w:ind w:left="0" w:firstLine="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Повысить безопасность при эксплуатации газобаллонного оборудования; </w:t>
      </w:r>
    </w:p>
    <w:p>
      <w:pPr>
        <w:pStyle w:val="Style23"/>
        <w:numPr>
          <w:ilvl w:val="0"/>
          <w:numId w:val="20"/>
        </w:numPr>
        <w:spacing w:lineRule="auto" w:line="240" w:before="0" w:after="0"/>
        <w:ind w:left="0" w:firstLine="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Обеспечить адресное субсидирование стоимости газа для конечного потребителя; </w:t>
      </w:r>
    </w:p>
    <w:p>
      <w:pPr>
        <w:pStyle w:val="Style23"/>
        <w:numPr>
          <w:ilvl w:val="0"/>
          <w:numId w:val="20"/>
        </w:numPr>
        <w:spacing w:lineRule="auto" w:line="240" w:before="0" w:after="0"/>
        <w:ind w:left="0" w:firstLine="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Очистить рынок от нелегальных игроков, увеличить налогооблагаемую базу.</w:t>
      </w:r>
    </w:p>
    <w:p>
      <w:pPr>
        <w:pStyle w:val="Normal"/>
        <w:spacing w:lineRule="auto" w:line="240" w:before="0" w:after="0"/>
        <w:ind w:firstLine="284"/>
        <w:jc w:val="both"/>
        <w:rPr/>
      </w:pPr>
      <w:r>
        <w:rPr>
          <w:rFonts w:cs="Times New Roman" w:ascii="Times New Roman" w:hAnsi="Times New Roman"/>
          <w:bCs/>
          <w:iCs/>
          <w:sz w:val="24"/>
          <w:szCs w:val="24"/>
        </w:rPr>
        <w:t>В бурном обсуждении представленного доклада и аналитической информации со своими пожеланиями, предложениями выхода из сложившейся ситуации выступили                             В.А. Жгунов, А.В. Коваль, А.А. Румянцев, А.В. Кондратов.</w:t>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t>Решили:</w:t>
      </w:r>
    </w:p>
    <w:p>
      <w:pPr>
        <w:pStyle w:val="Style23"/>
        <w:numPr>
          <w:ilvl w:val="0"/>
          <w:numId w:val="26"/>
        </w:numPr>
        <w:spacing w:lineRule="auto" w:line="240" w:before="0" w:after="0"/>
        <w:ind w:left="993" w:hanging="426"/>
        <w:contextualSpacing/>
        <w:jc w:val="both"/>
        <w:rPr>
          <w:rFonts w:ascii="Times New Roman" w:hAnsi="Times New Roman" w:cs="Times New Roman"/>
          <w:bCs/>
          <w:iCs/>
          <w:sz w:val="24"/>
          <w:szCs w:val="24"/>
        </w:rPr>
      </w:pPr>
      <w:r>
        <w:rPr>
          <w:rFonts w:cs="Times New Roman" w:ascii="Times New Roman" w:hAnsi="Times New Roman"/>
          <w:bCs/>
          <w:iCs/>
          <w:sz w:val="24"/>
          <w:szCs w:val="24"/>
        </w:rPr>
        <w:t>Поблагодарить докладчика за глубокий анализ ситуации со снабжением населения СУГ и действий различных уровней власти по изменению и дополнению нормативной базы для газификации этим видом топлива.</w:t>
      </w:r>
    </w:p>
    <w:p>
      <w:pPr>
        <w:pStyle w:val="Style23"/>
        <w:numPr>
          <w:ilvl w:val="0"/>
          <w:numId w:val="26"/>
        </w:numPr>
        <w:spacing w:lineRule="auto" w:line="240" w:before="0" w:after="0"/>
        <w:ind w:left="993" w:hanging="426"/>
        <w:contextualSpacing/>
        <w:jc w:val="both"/>
        <w:rPr>
          <w:rFonts w:ascii="Times New Roman" w:hAnsi="Times New Roman" w:cs="Times New Roman"/>
          <w:bCs/>
          <w:iCs/>
          <w:sz w:val="24"/>
          <w:szCs w:val="24"/>
        </w:rPr>
      </w:pPr>
      <w:r>
        <w:rPr>
          <w:rFonts w:cs="Times New Roman" w:ascii="Times New Roman" w:hAnsi="Times New Roman"/>
          <w:bCs/>
          <w:iCs/>
          <w:sz w:val="24"/>
          <w:szCs w:val="24"/>
        </w:rPr>
        <w:t>Рекомендовать исполнительной дирекции Ассоциации, руководителям газораспределительных организаций на региональных и федеральных площадках поддерживать и добиваться введения и внедрения системы цифрового учета газовых баллонов СУГ на государственном уровне.</w:t>
      </w:r>
    </w:p>
    <w:p>
      <w:pPr>
        <w:pStyle w:val="Normal"/>
        <w:spacing w:lineRule="auto" w:line="240" w:before="0" w:after="0"/>
        <w:ind w:left="993" w:hanging="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jc w:val="both"/>
        <w:rPr/>
      </w:pPr>
      <w:r>
        <w:rPr>
          <w:rFonts w:cs="Times New Roman" w:ascii="Times New Roman" w:hAnsi="Times New Roman"/>
          <w:b/>
          <w:sz w:val="28"/>
          <w:szCs w:val="28"/>
        </w:rPr>
        <w:t>По три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с информацией о рынке производителей оборудования для ТЭК и месте компании выступил</w:t>
      </w:r>
      <w:r>
        <w:rPr>
          <w:rFonts w:cs="Times New Roman" w:ascii="Times New Roman" w:hAnsi="Times New Roman"/>
          <w:b/>
          <w:sz w:val="24"/>
          <w:szCs w:val="24"/>
        </w:rPr>
        <w:t xml:space="preserve"> А.А. Смирн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Актуальные проблемы в сфере производства и снабжения оборудованием объектов энергетики и газовой отрасли связаны со сроками производства и поставки, импортозамещением и качеством продукции. В свою очередь, к 2022 году, когда обострились вышеназванные проблемы, компания ООО «ПремиумАРМ», находясь к тому моменту порядка 12 лет на рынке, уже имела опыт и готовность их решать. К числу основных компетенций компании относятся доскональное знание рынка производителей оборудования для ТЭК и умение продавать и закладывать в проекты оборудование отечественных компаний и зарубежных брендов, что позволяет находить малоизвестных производителей с качественной продукцией и активно продвигать их на рынке. К числу основных задач компании следует отнести:</w:t>
      </w:r>
    </w:p>
    <w:p>
      <w:pPr>
        <w:pStyle w:val="Style23"/>
        <w:numPr>
          <w:ilvl w:val="0"/>
          <w:numId w:val="3"/>
        </w:numPr>
        <w:spacing w:lineRule="auto" w:line="240" w:before="0" w:after="0"/>
        <w:ind w:left="0" w:firstLine="284"/>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склада с запасом продукции ориентированного на пожелание партнёров с учётом их производственных циклов и особенностей прохождения сезонных ремонтных работ, объёмом 1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возможностью хранения аварийного запаса и отгрузки в любое время суток.</w:t>
      </w:r>
    </w:p>
    <w:p>
      <w:pPr>
        <w:pStyle w:val="Style23"/>
        <w:numPr>
          <w:ilvl w:val="0"/>
          <w:numId w:val="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хождение каждого производителя через фильтр отбора. Это глубокая аналитика истории компании, изучение цепочек поставок сырья и визит на предприятие с аудитом производства, работы ОТК и личное знакомство с руководством. </w:t>
      </w:r>
    </w:p>
    <w:p>
      <w:pPr>
        <w:pStyle w:val="Style23"/>
        <w:numPr>
          <w:ilvl w:val="0"/>
          <w:numId w:val="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базы поставщиков и производителей импортозамещающего оборудования и нескольких отечественных производителей на каждый вид продукции, соответствующих требованиям по качеству, ассортименту и скорости производства. </w:t>
      </w:r>
    </w:p>
    <w:p>
      <w:pPr>
        <w:pStyle w:val="Style23"/>
        <w:numPr>
          <w:ilvl w:val="0"/>
          <w:numId w:val="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на складе входного контроля продукции. Сотрудники склада обладают полным спектром средств и методик контроля входной продукции. На складе реализовано адресное хранение и видеофиксация моментов приёмки товара и отгрузки. Так, на текущий момент на складе в Нижнем Новгороде в наличии находится порядка 150 миллионов единиц продукции.</w:t>
      </w:r>
    </w:p>
    <w:p>
      <w:pPr>
        <w:pStyle w:val="Normal"/>
        <w:spacing w:lineRule="auto" w:line="240" w:before="0" w:after="0"/>
        <w:ind w:firstLine="284"/>
        <w:jc w:val="both"/>
        <w:rPr/>
      </w:pPr>
      <w:r>
        <w:rPr>
          <w:rFonts w:cs="Times New Roman" w:ascii="Times New Roman" w:hAnsi="Times New Roman"/>
          <w:sz w:val="24"/>
          <w:szCs w:val="24"/>
        </w:rPr>
        <w:t>Таким образом, к числу главных рыночных ценностей, которыми обладает общество следует отнести оперативный подбор</w:t>
      </w:r>
      <w:r>
        <w:rPr/>
        <w:t xml:space="preserve"> </w:t>
      </w:r>
      <w:r>
        <w:rPr>
          <w:rFonts w:cs="Times New Roman" w:ascii="Times New Roman" w:hAnsi="Times New Roman"/>
          <w:sz w:val="24"/>
          <w:szCs w:val="24"/>
        </w:rPr>
        <w:t xml:space="preserve">оборудования, которое необходимо клиенту или адаптация аналогов, включая подбор отечественного оборудования взамен ушедших импортных производителей. Также, компанией самостоятельно организуется доставка оборудования на объект с полным соблюдением сроков в любое время суток с возможностью постопла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5236"/>
        <w:gridCol w:w="1906"/>
        <w:gridCol w:w="2356"/>
      </w:tblGrid>
      <w:tr>
        <w:trPr/>
        <w:tc>
          <w:tcPr>
            <w:tcW w:w="52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НТС Ассоциации «Сибдальвостокгаз»</w:t>
            </w:r>
          </w:p>
        </w:tc>
        <w:tc>
          <w:tcPr>
            <w:tcW w:w="19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lineRule="auto" w:line="240" w:before="0" w:after="0"/>
        <w:ind w:firstLine="284"/>
        <w:jc w:val="both"/>
        <w:rPr>
          <w:rFonts w:ascii="Times New Roman" w:hAnsi="Times New Roman" w:cs="Times New Roman"/>
          <w:color w:val="FF0000"/>
          <w:sz w:val="2"/>
          <w:szCs w:val="2"/>
        </w:rPr>
      </w:pPr>
      <w:r>
        <w:rPr>
          <w:rFonts w:cs="Times New Roman" w:ascii="Times New Roman" w:hAnsi="Times New Roman"/>
          <w:color w:val="FF0000"/>
          <w:sz w:val="2"/>
          <w:szCs w:val="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Segoe UI">
    <w:charset w:val="cc"/>
    <w:family w:val="swiss"/>
    <w:pitch w:val="variable"/>
  </w:font>
  <w:font w:name="Liberation Serif">
    <w:altName w:val="Times New Roman"/>
    <w:charset w:val="00"/>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5"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172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49" w:hanging="360"/>
      </w:pPr>
      <w:rPr/>
    </w:lvl>
  </w:abstractNum>
  <w:abstractNum w:abstractNumId="19">
    <w:lvl w:ilvl="0">
      <w:start w:val="1"/>
      <w:numFmt w:val="decimal"/>
      <w:lvlText w:val="%1."/>
      <w:lvlJc w:val="left"/>
      <w:pPr>
        <w:tabs>
          <w:tab w:val="num" w:pos="0"/>
        </w:tabs>
        <w:ind w:left="1309"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3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708"/>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20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MS Mincho" w:hAnsi="OpenSymbol;MS Mincho" w:cs="OpenSymbol;MS Minch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2">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3">
    <w:name w:val="Прощание Знак"/>
    <w:qFormat/>
    <w:rPr/>
  </w:style>
  <w:style w:type="character" w:styleId="Charstyleoverride1">
    <w:name w:val="char-style-override-1"/>
    <w:basedOn w:val="Style9"/>
    <w:qFormat/>
    <w:rPr/>
  </w:style>
  <w:style w:type="character" w:styleId="Style14">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5">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6">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7">
    <w:name w:val="Нет"/>
    <w:qFormat/>
    <w:rPr>
      <w:lang w:val="ru-RU"/>
    </w:rPr>
  </w:style>
  <w:style w:type="character" w:styleId="Style18">
    <w:name w:val="Основной текст Знак"/>
    <w:qFormat/>
    <w:rPr>
      <w:rFonts w:ascii="Times New Roman" w:hAnsi="Times New Roman" w:cs="Times New Roman"/>
      <w:sz w:val="28"/>
      <w:lang w:val="en-US"/>
    </w:rPr>
  </w:style>
  <w:style w:type="character" w:styleId="Charstyleoverride9">
    <w:name w:val="char-style-override-9"/>
    <w:qFormat/>
    <w:rPr/>
  </w:style>
  <w:style w:type="character" w:styleId="Blk1">
    <w:name w:val="blk1"/>
    <w:qFormat/>
    <w:rPr>
      <w:vanish w:val="false"/>
    </w:rPr>
  </w:style>
  <w:style w:type="character" w:styleId="ConsPlusNormal">
    <w:name w:val="ConsPlusNormal Знак"/>
    <w:qFormat/>
    <w:rPr>
      <w:rFonts w:ascii="Arial" w:hAnsi="Arial" w:eastAsia="Calibri" w:cs="Arial"/>
    </w:rPr>
  </w:style>
  <w:style w:type="character" w:styleId="Style19">
    <w:name w:val="Абзац списка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Прощание"/>
    <w:basedOn w:val="Normal"/>
    <w:qFormat/>
    <w:pPr>
      <w:spacing w:before="240" w:after="0"/>
      <w:ind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6">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7" w:hanging="0"/>
      <w:outlineLvl w:val="1"/>
    </w:pPr>
    <w:rPr>
      <w:rFonts w:ascii="Segoe UI" w:hAnsi="Segoe UI" w:eastAsia="Segoe UI" w:cs="Times New Roman"/>
      <w:b/>
      <w:bCs/>
      <w:sz w:val="18"/>
      <w:szCs w:val="18"/>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7">
    <w:name w:val="ПРОСТО ТЕКСТ"/>
    <w:basedOn w:val="Normal"/>
    <w:qFormat/>
    <w:pPr>
      <w:tabs>
        <w:tab w:val="clear" w:pos="708"/>
        <w:tab w:val="left" w:pos="3119" w:leader="none"/>
        <w:tab w:val="left" w:pos="7655" w:leader="none"/>
      </w:tabs>
      <w:spacing w:lineRule="auto" w:line="240" w:before="120" w:after="60"/>
      <w:ind w:firstLine="72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ans;Times New Roman" w:cs="Liberation Sans;Times New Roman"/>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5:00Z</dcterms:created>
  <dc:creator>Fedorov</dc:creator>
  <dc:description/>
  <cp:keywords/>
  <dc:language>en-US</dc:language>
  <cp:lastModifiedBy>user</cp:lastModifiedBy>
  <cp:lastPrinted>2015-05-06T23:03:00Z</cp:lastPrinted>
  <dcterms:modified xsi:type="dcterms:W3CDTF">2024-08-12T08:32:00Z</dcterms:modified>
  <cp:revision>725</cp:revision>
  <dc:subject/>
  <dc:title/>
</cp:coreProperties>
</file>